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риказ департамента имущества и земельных отношений Новосибирской области от 28.11.2016 № 3108</w:t>
      </w:r>
    </w:p>
    <w:p>
      <w:pPr>
        <w:pStyle w:val="Style21"/>
        <w:ind w:right="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61 </w:t>
      </w:r>
      <w:r>
        <w:rPr/>
        <w:t>Федерального закона от 13.07.2015 № 218-ФЗ «О государственной регистрации недвижимости» п р и к а з ы в а ю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нести в приказ департамента имущества и земельных отношений Новосибирской области от 28.11.2016 № 3108 «Об утверждении результатов определения</w:t>
      </w:r>
      <w:r>
        <w:rPr>
          <w:bCs/>
        </w:rPr>
        <w:t xml:space="preserve"> кадастровой стоимости объектов недвижимости (за исключением земельных участков) на территории Новосибирской области» (далее – приказ) </w:t>
      </w:r>
      <w:r>
        <w:rPr>
          <w:color w:val="000000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В приложении № 1 к приказу «Кадастровая стоимость объектов недвижимости (за исключением земельных участков) на территории Новосибирской области, состоящих на кадастровом учете по состоянию на 08.02.2016» строку с порядковым номером 1483 изложить в редакции: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74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469"/>
        <w:gridCol w:w="2077"/>
        <w:gridCol w:w="540"/>
      </w:tblGrid>
      <w:tr>
        <w:trPr>
          <w:trHeight w:val="313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7"/>
                <w:szCs w:val="27"/>
              </w:rPr>
              <w:t>148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7"/>
                <w:szCs w:val="27"/>
              </w:rPr>
              <w:t>54:35:000000:10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7"/>
                <w:szCs w:val="27"/>
              </w:rPr>
              <w:t>13514134,8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» 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руководителя департамента</w:t>
        <w:tab/>
        <w:tab/>
        <w:tab/>
        <w:tab/>
        <w:t xml:space="preserve">                            Е.Л. Скороду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А. Мич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60 6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604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604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ДЕПАРТАМЕНТ ИМУЩЕСТВА </w:t>
                          </w:r>
                        </w:p>
                        <w:p>
                          <w:pPr>
                            <w:pStyle w:val="Style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20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20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ДЕПАРТАМЕНТ ИМУЩЕСТВА </w:t>
                    </w:r>
                  </w:p>
                  <w:p>
                    <w:pPr>
                      <w:pStyle w:val="Style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20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20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20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0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20:00Z</dcterms:created>
  <dc:creator>Inform</dc:creator>
  <dc:description/>
  <cp:keywords/>
  <dc:language>en-US</dc:language>
  <cp:lastModifiedBy>Мичкова Ольга Александровна</cp:lastModifiedBy>
  <cp:lastPrinted>2018-10-30T11:46:00Z</cp:lastPrinted>
  <dcterms:modified xsi:type="dcterms:W3CDTF">2020-02-21T08:20:00Z</dcterms:modified>
  <cp:revision>2</cp:revision>
  <dc:subject/>
  <dc:title>Адресат</dc:title>
</cp:coreProperties>
</file>