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6"/>
        </w:rPr>
        <w:t xml:space="preserve">Об утверждении порядка планирования нормотворческой деятельности в департаменте имущества и земельных отношений Новосибирской области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6 Закона Новосибирской области от 25.12.2006 N 80-ОЗ "О нормативных правовых актах Новосибирской области", с пунктом 6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 26.04.2010 N 134 "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" и Постановлением Правительства Новосибирской области от 14.12.2016 N 428-п "Об утверждении Положения о департаменте имущества и земельных отношений Новосибирской области" </w:t>
      </w:r>
      <w:r>
        <w:rPr>
          <w:b/>
          <w:szCs w:val="16"/>
        </w:rPr>
        <w:t>п р и к а з ы в а ю</w:t>
      </w:r>
      <w:r>
        <w:rPr>
          <w:szCs w:val="16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прилагаемый Порядок планирования нормотворческой деятельности в департаменте имущества и земельных отношений Новосибирской области (далее – порядок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Юридическому отделу департамента имущества и земельных отношений Новосибирской области (Калашникова С.В.) обеспечить планирование нормотворческой деятельности в департаменте имущества и земельных отношений Новосибирской области в соответствии с порядк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уководителям структурных подразделений департамента имущества и земельных отношений Новосибирской области обеспечить своевременную подготовку и представление предложений по планированию нормотворческой деятельности в департаменте имущества и земельных отношений Новосибирской области в соответствии с порядк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16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Руководитель департамента                                                             Р. Г. Шилохвосто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Юридический отдел                                                                           С.В. Калашнико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</w:t>
      </w:r>
    </w:p>
    <w:p>
      <w:pPr>
        <w:pStyle w:val="Normal"/>
        <w:rPr>
          <w:szCs w:val="16"/>
        </w:rPr>
      </w:pPr>
      <w:r>
        <w:rPr>
          <w:szCs w:val="16"/>
        </w:rPr>
        <w:t>бухгалтерского учета и отчетности                                                     И.В. Богомоло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 контроля использования имущества и</w:t>
      </w:r>
    </w:p>
    <w:p>
      <w:pPr>
        <w:pStyle w:val="Normal"/>
        <w:rPr>
          <w:szCs w:val="16"/>
        </w:rPr>
      </w:pPr>
      <w:r>
        <w:rPr>
          <w:szCs w:val="16"/>
        </w:rPr>
        <w:t>ведения дел об административных правонарушениях                     П.В. Ивашевский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</w:t>
      </w:r>
    </w:p>
    <w:p>
      <w:pPr>
        <w:pStyle w:val="Normal"/>
        <w:rPr>
          <w:szCs w:val="16"/>
        </w:rPr>
      </w:pPr>
      <w:r>
        <w:rPr>
          <w:szCs w:val="16"/>
        </w:rPr>
        <w:t>организационной и кадровой работы                                                И.В. Мартыненко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 обеспечения доходов                                             Т.И. Голобоко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</w:t>
      </w:r>
    </w:p>
    <w:p>
      <w:pPr>
        <w:pStyle w:val="Normal"/>
        <w:rPr>
          <w:szCs w:val="16"/>
        </w:rPr>
      </w:pPr>
      <w:r>
        <w:rPr>
          <w:szCs w:val="16"/>
        </w:rPr>
        <w:t>приватизации и учета имущества                                                         С.А. Кривицкий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 управления имуществом                                        Г.П. Филипенко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отдела земельных отношений                                                  В.В. Алеков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Заместитель руководителя департамента –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Начальник отдела реализации перераспределенных полномочий </w:t>
      </w:r>
    </w:p>
    <w:p>
      <w:pPr>
        <w:pStyle w:val="Normal"/>
        <w:rPr>
          <w:szCs w:val="16"/>
        </w:rPr>
      </w:pPr>
      <w:r>
        <w:rPr>
          <w:szCs w:val="16"/>
        </w:rPr>
        <w:t>по распоряжению земельными участками                                               П.Г. Комаро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Первый заместитель </w:t>
      </w:r>
    </w:p>
    <w:p>
      <w:pPr>
        <w:pStyle w:val="Normal"/>
        <w:rPr>
          <w:szCs w:val="16"/>
        </w:rPr>
      </w:pPr>
      <w:r>
        <w:rPr>
          <w:szCs w:val="16"/>
        </w:rPr>
        <w:t>Председателя Правительства</w:t>
      </w:r>
    </w:p>
    <w:p>
      <w:pPr>
        <w:pStyle w:val="Normal"/>
        <w:rPr>
          <w:szCs w:val="16"/>
        </w:rPr>
      </w:pPr>
      <w:r>
        <w:rPr>
          <w:szCs w:val="16"/>
        </w:rPr>
        <w:t>Новосибирской области                                                                             В.М. Знатков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16"/>
        </w:rPr>
      </w:pPr>
      <w:r>
        <w:rPr>
          <w:szCs w:val="16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Cs w:val="16"/>
        </w:rPr>
        <w:t>приказом департамента имуществ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и земельных отношений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16"/>
        </w:rPr>
      </w:pPr>
      <w:r>
        <w:rPr>
          <w:szCs w:val="16"/>
        </w:rPr>
        <w:t>Новосибирской област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16"/>
        </w:rPr>
      </w:pPr>
      <w:r>
        <w:rPr>
          <w:szCs w:val="16"/>
        </w:rPr>
        <w:t xml:space="preserve">                          </w:t>
      </w:r>
      <w:r>
        <w:rPr>
          <w:szCs w:val="16"/>
        </w:rPr>
        <w:t>от___________ № 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 xml:space="preserve">Порядок планирования нормотворческой деятельности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 департаменте имущества и земельных отношений Новосибирской области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16"/>
        </w:rPr>
      </w:pPr>
      <w:r>
        <w:rPr>
          <w:szCs w:val="16"/>
        </w:rPr>
        <w:t xml:space="preserve">Настоящий Порядок регламентирует планирование нормотворческой деятельности в департаменте имущества и земельных отношений Новосибирской области (далее – департамент) по подготовке проектов нормативных правовых актов департамент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лан нормотворческой деятельности в департаменте (далее – План) формируется юридическим отделом департамента на полугодие на основании предложений структурных подразделений департамен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труктурные подразделения департамента представляют предложения в План до 20 числа месяца, предшествующего планируемому период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лан составляется юридическим отделом департамента и утверждается приказом руководителя департамента не позднее двух рабочих дней до начала планируемого пери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выполнением Плана осуществляет юридический отдел департамен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16"/>
        </w:rPr>
      </w:pPr>
      <w:r>
        <w:rPr/>
        <w:t xml:space="preserve">Ответственность за выполнение Плана несут руководители структурных подразделений департамента, на которых возложено исполнение соответствующих мероприятий Плана по разработке проекта нормативного правового акта департамента. 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  <w:p>
    <w:pPr>
      <w:pStyle w:val="Style18"/>
      <w:rPr/>
    </w:pPr>
    <w:r>
      <w:rPr/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2:00Z</dcterms:created>
  <dc:creator>Щитова</dc:creator>
  <dc:description/>
  <cp:keywords/>
  <dc:language>en-US</dc:language>
  <cp:lastModifiedBy>Калашникова Светлана Валерьевна</cp:lastModifiedBy>
  <cp:lastPrinted>2020-03-20T13:53:00Z</cp:lastPrinted>
  <dcterms:modified xsi:type="dcterms:W3CDTF">2020-03-20T06:56:00Z</dcterms:modified>
  <cp:revision>6</cp:revision>
  <dc:subject/>
  <dc:title>Адресат</dc:title>
</cp:coreProperties>
</file>