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Вносится Губернатором</w:t>
      </w:r>
    </w:p>
    <w:p>
      <w:pPr>
        <w:pStyle w:val="Heading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Новосибирской области</w:t>
      </w:r>
    </w:p>
    <w:p>
      <w:pPr>
        <w:pStyle w:val="Heading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jc w:val="right"/>
        <w:rPr/>
      </w:pPr>
      <w:r>
        <w:rPr>
          <w:szCs w:val="28"/>
        </w:rPr>
        <w:t>Проект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</w:t>
      </w:r>
    </w:p>
    <w:p>
      <w:pPr>
        <w:pStyle w:val="Heading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Heading3"/>
        <w:rPr>
          <w:b/>
          <w:b/>
          <w:bCs/>
          <w:szCs w:val="40"/>
        </w:rPr>
      </w:pPr>
      <w:r>
        <w:rPr>
          <w:b/>
          <w:bCs/>
          <w:szCs w:val="4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>
          <w:szCs w:val="28"/>
        </w:rPr>
      </w:pPr>
      <w:r>
        <w:rPr>
          <w:szCs w:val="28"/>
        </w:rPr>
        <w:t xml:space="preserve">О внесении изменений в Закон Новосибирской области </w:t>
      </w:r>
      <w:r>
        <w:rPr>
          <w:bCs/>
          <w:szCs w:val="28"/>
          <w:lang w:eastAsia="en-US"/>
        </w:rPr>
        <w:t>«</w:t>
      </w:r>
      <w:r>
        <w:rPr>
          <w:szCs w:val="28"/>
        </w:rPr>
        <w:t>Об использовании земель на территории Новосибирской области</w:t>
      </w:r>
      <w:r>
        <w:rPr>
          <w:bCs/>
          <w:szCs w:val="28"/>
          <w:lang w:eastAsia="en-US"/>
        </w:rPr>
        <w:t>»</w:t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Новосибирской области от 14 апреля 2003 года № 108-ОЗ «Об использовании земель на территории Новосибирской области» (с изменениями, внесенными Законами Новосибирской области от 24 ноября 2003 года № 156-ОЗ, от 11 октября 2004 года № 227-ОЗ, от 14 марта 2005 года № 276-ОЗ, от 26 сентября 2005 года № 326-ОЗ, от 25 декабря 2006 года № 77-ОЗ, от 7 июля 2007 года № 129-ОЗ, от 15 декабря 2007 года № 187-ОЗ, от 4 декабря 2008 года № 288-ОЗ, от 2 июля 2009 года № 363-ОЗ, от 27 апреля 2010 года № 490-ОЗ, от 2 декабря 2010 года № 25-ОЗ, от 2 июня 2011 года № 79-ОЗ, от 7 ноября 2011 года № 142-ОЗ, от 9 декабря 2011 года № 179-ОЗ, от 29 марта 2012 года № 199-ОЗ, от 4 июля 2012 года № 247-ОЗ, </w:t>
      </w:r>
      <w:r>
        <w:rPr>
          <w:rFonts w:eastAsia="Calibri"/>
          <w:sz w:val="28"/>
          <w:szCs w:val="28"/>
        </w:rPr>
        <w:t xml:space="preserve">от 5 июня 2013 года </w:t>
      </w:r>
      <w:hyperlink r:id="rId2">
        <w:r>
          <w:rPr>
            <w:rStyle w:val="InternetLink"/>
            <w:rFonts w:eastAsia="Calibri"/>
            <w:sz w:val="28"/>
            <w:szCs w:val="28"/>
          </w:rPr>
          <w:t>№ 334-ОЗ</w:t>
        </w:r>
      </w:hyperlink>
      <w:r>
        <w:rPr>
          <w:rFonts w:eastAsia="Calibri"/>
          <w:sz w:val="28"/>
          <w:szCs w:val="28"/>
        </w:rPr>
        <w:t xml:space="preserve">, от 5 июля 2013 года </w:t>
      </w:r>
      <w:hyperlink r:id="rId3">
        <w:r>
          <w:rPr>
            <w:rStyle w:val="InternetLink"/>
            <w:rFonts w:eastAsia="Calibri"/>
            <w:sz w:val="28"/>
            <w:szCs w:val="28"/>
          </w:rPr>
          <w:t>№ 348-ОЗ</w:t>
        </w:r>
      </w:hyperlink>
      <w:r>
        <w:rPr>
          <w:rFonts w:eastAsia="Calibri"/>
          <w:sz w:val="28"/>
          <w:szCs w:val="28"/>
        </w:rPr>
        <w:t>, от 03.06.2014 N 443-ОЗ</w:t>
      </w:r>
      <w:r>
        <w:rPr>
          <w:sz w:val="28"/>
          <w:szCs w:val="28"/>
        </w:rPr>
        <w:t>)</w:t>
      </w:r>
      <w:r>
        <w:rPr>
          <w:bCs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 пункт «г», пункты «н»-«т» статьи 5,  пункты «м», «м.1», «с.1», «я.2» статьи 6, пункт «г», «п» части 2 статьи 9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 пункт «д»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д) установление и прекращение публичных сервитутов в отношении земельных участков в случаях, если это необходимо для обеспечения интересов Новосибирской области без изъятия земельных участк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) пункт «е»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е) установление порядка определения платы по соглашению об установлении сервитута в отношении земельных участков, находящихся в государственной собственности Новосибирской области, и земельных участков, государственная собственность на которые не разграничен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пункт «ж»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ж) установление порядка определения размера арендной платы за земельные участки, находящиеся в государственной собственности Новосибирской области,  предоставленные в аренду без торг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дополнить статью 6 пунктом «ж.1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ж.1) установление порядка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пункт «л»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«л) утверждение типового регламента работы согласительной комиссии при выполнении комплексных кадастровых работ;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7) пункт «н»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н) установление категорий работников организаций отдельных отраслей экономики, имеющих право на получение служебных наделов, и условий предоставления служебных надел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8) пункт «р»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р) установление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Новосибирской области, земель или земельных участков, государственная собственность на которые не разграничен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9) пункт «с»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) включение особо ценных продуктивных сельскохозяйственных угодий (в том числе сельскохозяйственных угодий опытно-производственных подразделений научных организаций и учебно-опытных подразделений образовательных организаций высшего образования, сельскохозяйственных угодий, кадастровая стоимость которых существенно превышает средний уровень кадастровой стоимости по муниципальному району или городскому округу, расположенному на территории Новосибирской области) в перечень земель, использование которых для других целей не допускаетс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) в пункте «т» статьи 6 исключить слова «, в том числе путем выкупа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1)</w:t>
      </w:r>
      <w:r>
        <w:rPr/>
        <w:t xml:space="preserve"> </w:t>
      </w:r>
      <w:r>
        <w:rPr>
          <w:sz w:val="26"/>
          <w:szCs w:val="26"/>
        </w:rPr>
        <w:t>пункт «ц»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ц) принятие решения об установлении зон с особыми условиями использования земель промышленности и иного специального назначени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2) пункт «ч»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ч) установление порядка и условий размещения объектов, виды которых устанавливаются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3) пункт «ш»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ш) определение уполномоченного органа по управлению земельными ресурсами, находящимися в областной собственности, и уполномоченного органа по распоряжению земельными участками, государственная собственность на которые не разграничена, в случае предоставления земельных участков для размещения автомобильных дорог регионального и межмуниципаль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4) пункт «э»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э) установление порядка осуществления муниципального земельного контрол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5) пункт «я.1»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я.1) установление порядка определения цены земельных участков, находящихся в государственной собственности Новосибирской области, и земельных участков, государственная собственность на которые не разграничена, при заключении договора купли-продажи таких земельных участков без проведения торг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6) часть вторую статьи 33</w:t>
      </w:r>
      <w:r>
        <w:rPr/>
        <w:t xml:space="preserve"> </w:t>
      </w:r>
      <w:r>
        <w:rPr>
          <w:sz w:val="26"/>
          <w:szCs w:val="26"/>
        </w:rPr>
        <w:t>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7) пункт «в» части 2 стать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в) в порядке, установленном федеральным законом и настоящим Законом Новосибирской области, предоставление земельных участков, находящихся в государственной собственности Новосибирской област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8) дополнить часть 2 статьи 9 пунктом «в.1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в.1) принятие решений о прекращении права постоянного (бессрочного) пользования, пожизненного наследуемого владения, безвозмездного пользования, в случаях, установленных федераль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9) пункт «м» части 2 стать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м) в порядке, установленном федеральным законом, обмен земельного участка, находящегося в государственной собственности Новосибирской области, на земельный участок, находящийся в частной собственност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0) пункт «о» части 2 стать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о) в случаях и порядке, установленных федеральным законом, выдачу разрешения на использование земель или земельных участков, находящихся в государственной собственности Новосибирской области, без предоставления земельных участков и установления сервитута;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1) пункт «у» части 2 стать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у) принятие в случае, предусмотренном федеральным законом, решения о перераспределении земель и (или) земельных участков, находящихся в государственной собственности Новосибирской област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2) дополнить часть 2 статьи 9 пунктом «у.1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у.1) в случаях и в порядке, установленных федеральным законом, заключение соглашений о перераспределении земель и (или) земельных участков, находящихся в государственной собственности Новосибирской области, и земель и (или) земельных участков, находящихся в государственной собственности Российской Федерации или муниципальной собственности, а также соглашений о перераспределении земель и (или) земельных участков, находящихся в государственной собственности Новосибирской области, и земельных участков, находящихся в частной собственност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Indent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В.Ф. Городецкий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. Новосибирс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» __________ 2015 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- ОЗ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FB3968A20B6A486877F558022CB7D92DEA6C7A490F91CD4F832E1020711145F2D2DAA069AA59E426EB7Bq7VDE" TargetMode="External"/><Relationship Id="rId3" Type="http://schemas.openxmlformats.org/officeDocument/2006/relationships/hyperlink" Target="consultantplus://offline/ref=36FB3968A20B6A486877F558022CB7D92DEA6C7A490A9DC545832E1020711145F2D2DAA069AA59E426EB7Aq7V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7:00Z</dcterms:created>
  <dc:creator>Семененко Татьяна Геннадьевна</dc:creator>
  <dc:description/>
  <cp:keywords/>
  <dc:language>en-US</dc:language>
  <cp:lastModifiedBy>Горбатенко</cp:lastModifiedBy>
  <cp:lastPrinted>2012-10-03T16:35:00Z</cp:lastPrinted>
  <dcterms:modified xsi:type="dcterms:W3CDTF">2015-05-26T10:55:00Z</dcterms:modified>
  <cp:revision>8</cp:revision>
  <dc:subject/>
  <dc:title/>
</cp:coreProperties>
</file>