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департамента имущества и земельных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8"/>
          <w:szCs w:val="28"/>
        </w:rPr>
        <w:t>от 29.12.2020 № 4129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 428-п,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Внести в приказ департамента имущества и земельных отношений Новосибирской области от 29.12.2020 № 4129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«Принятие решения о проведении аукциона по продаже земельного участка либо аукциона на право заключения договора аренды земельного участка,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Административном регламенте департамента имущества и земельных отношений Новосибирской области предоставления государственной услуги «Принятие решения о проведении аукциона по продаже земельного участка либо аукциона на право заключения договора аренды земельного участка, государственная собственность на которые не разграничена» (далее - Административный регламент)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 в пункте 74 слова «1 рабочего дня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 в пункте 76 слова «1 рабочий день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 в приложении №3 к Административному регламенту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 подпункт 4 изложить в следующей редакции «4)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 подпункт 13 изложить в следующей редакции «13) 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департамента                                                             Р.Г. Шилохвостов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680" w:gutter="0" w:header="709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autoSpaceDE w:val="false"/>
      <w:ind w:hanging="0"/>
      <w:jc w:val="center"/>
      <w:rPr>
        <w:sz w:val="28"/>
        <w:szCs w:val="28"/>
        <w:lang w:val="en-US"/>
      </w:rPr>
    </w:pPr>
    <w:r>
      <w:rPr>
        <w:b/>
        <w:lang w:val="en-US" w:eastAsia="en-US"/>
      </w:rPr>
      <w:drawing>
        <wp:inline distT="0" distB="0" distL="0" distR="0">
          <wp:extent cx="554990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ЕПАРТАМЕНТ ИМУЩЕСТВА 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 ЗЕМЕЛЬНЫХ ОТНОШЕНИЙ  НОВОСИБИРСКОЙ ОБЛАСТИ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Normal"/>
      <w:ind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922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>_______________                                        г. Новосибирск</w:t>
      <w:tab/>
      <w:t>№ _________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51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0"/>
    </w:pPr>
    <w:rPr>
      <w:rFonts w:eastAsia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2:00Z</dcterms:created>
  <dc:creator>Быковская Людмила Михайловна</dc:creator>
  <dc:description/>
  <cp:keywords/>
  <dc:language>en-US</dc:language>
  <cp:lastModifiedBy>Polzovatel</cp:lastModifiedBy>
  <cp:lastPrinted>2020-12-28T17:20:00Z</cp:lastPrinted>
  <dcterms:modified xsi:type="dcterms:W3CDTF">2021-07-01T08:10:00Z</dcterms:modified>
  <cp:revision>89</cp:revision>
  <dc:subject/>
  <dc:title>                                                                                                                                         </dc:title>
</cp:coreProperties>
</file>