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 внесении изменений в постановление Губернатора Новосибирской области от 06.08.2009 № 33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убернатора Новосибирской области от 06.08.2009 № 338 «О межведомственной (балансовой) комиссии по рассмотрению вопросов об эффективности управления областным имуществом, находящимся в хозяйственном ведении и в оперативном управлении государственных унитарных предприятий Новосибирской области и в оперативном управлении государственных учреждений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(балансовой) комиссии по рассмотрению вопросов об эффективности управления областным имуществом, находящимся в хозяйственном ведении и в оперативном управлении государственных унитарных предприятий Новосибирской области и в оперативном управлении государственных учреждений Новосибирской област</w:t>
      </w:r>
      <w:r>
        <w:rPr>
          <w:rFonts w:cs="Times New Roman" w:ascii="Times New Roman" w:hAnsi="Times New Roman"/>
          <w:sz w:val="28"/>
          <w:szCs w:val="28"/>
        </w:rPr>
        <w:t>и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хареву Елену Викторовну – министра труда и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сильеву Татьяну Николаевну – начальника управления бюджетной политики в сфере социальных услуг и социальной защиты населения министерства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ывести из состава комиссии Москвичева А.В., Фролова Я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0 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18"/>
        <w:gridCol w:w="307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р юсти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В. Омелёхина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2021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63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1063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Новосибирской области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 и налоговой поли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Ю. Голубенк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1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а и социального развития 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1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мущества 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отношений 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Шилохвостов «____»_______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юридического отдела                                                    С.В. Кала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596.0" TargetMode="External"/><Relationship Id="rId3" Type="http://schemas.openxmlformats.org/officeDocument/2006/relationships/hyperlink" Target="garantf1://400166117.0" TargetMode="External"/><Relationship Id="rId4" Type="http://schemas.openxmlformats.org/officeDocument/2006/relationships/hyperlink" Target="garantf1://40016611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9:00Z</dcterms:created>
  <dc:creator>Муравьёв</dc:creator>
  <dc:description/>
  <cp:keywords/>
  <dc:language>en-US</dc:language>
  <cp:lastModifiedBy>Васильева Алёна Андреевна</cp:lastModifiedBy>
  <cp:lastPrinted>2019-05-24T12:00:00Z</cp:lastPrinted>
  <dcterms:modified xsi:type="dcterms:W3CDTF">2021-11-24T04:03:00Z</dcterms:modified>
  <cp:revision>37</cp:revision>
  <dc:subject/>
  <dc:title/>
</cp:coreProperties>
</file>