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государственных учреждений Новосибирской области, подведомственных департаменту,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84"/>
        <w:gridCol w:w="19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йкин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Конста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9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ЦКО и 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4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6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нский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Фонд имущества Н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Любовь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0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7:00Z</dcterms:created>
  <dc:creator>Мичкова Ольга</dc:creator>
  <dc:description/>
  <cp:keywords/>
  <dc:language>en-US</dc:language>
  <cp:lastModifiedBy>Грецкая Софья Станиславовна</cp:lastModifiedBy>
  <cp:lastPrinted>2017-03-31T14:14:00Z</cp:lastPrinted>
  <dcterms:modified xsi:type="dcterms:W3CDTF">2023-03-28T07:07:00Z</dcterms:modified>
  <cp:revision>2</cp:revision>
  <dc:subject/>
  <dc:title>Члену Правительства Новосибирской</dc:title>
</cp:coreProperties>
</file>