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Heading5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департамента имущества и земельных отношений 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Р.Г. Шилохвос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_» __________________2019 г.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олжностно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гражданского служа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 Наименование органа государственной власти Новосибирской области: </w:t>
      </w:r>
      <w:r>
        <w:rPr>
          <w:b/>
          <w:bCs/>
          <w:sz w:val="28"/>
          <w:szCs w:val="28"/>
        </w:rPr>
        <w:t>департамент имущества и земельных отношений Новосибирской области (далее – департамент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 Наименование структурного подразделения департамент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еспечения доходов (далее – отдел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 Наименование должности государственной гражданской службы Новосибирской области (далее – должность)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главный специалист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 Место должности в Реестре должностей государственной гражданской службы Новосибирской област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1. Категор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обеспечивающие специалисты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2. Группа должностей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старшая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Непосредственная подчиненность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у отдел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 Порядок назначения и освобождения от должност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ается и освобождается от должности приказом департамента в соответствии с федеральным законодательством и законодательством Новосибирской области о государственной гражданской служб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 Порядок замещения должност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щение должности осуществляется в соответствии со статьей 22 Федерального закона от 27.07.2004 № 79-ФЗ «О государственной гражданской службе Российской Федерации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валификационные требования для замещения должност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 Образование - профессиональн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Специальность, направление подготов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осударственное и муниципальное управление», и (или) «Юриспруденция», и (или) укрупненная группа специальностей, направлений подготовки «Экономика и управление», и (или)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Стаж гражданской службы или стаж работы по специальности, направлению подготов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предъявления требований к стаж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Зн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ого кодекса Российской Федерации;</w:t>
      </w:r>
    </w:p>
    <w:p>
      <w:pPr>
        <w:pStyle w:val="Normal"/>
        <w:shd w:fill="FFFFFF" w:val="clear"/>
        <w:autoSpaceDE w:val="false"/>
        <w:ind w:right="-185" w:firstLine="705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9.07.1998 № 135-ФЗ «Об оценочной деятельности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закона от 06.10.1999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14.11.2002 № 161-ФЗ «О государственных и муниципальных унитарных предприятия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закона от 27.05.2003 № 58-ФЗ «О системе государственной службы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закона от 27.07.2004 № 79-ФЗ «О государственной гражданской службе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закона от 02.05.2006 № 59-ФЗ «О порядке рассмотрения обращения граждан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7.07.2006 № 152-ФЗ «О персональных данны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закона от 25.12.2008 № 273-ФЗ «О противодействии корруп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Федерального закона от 13.07.2015 № 218-ФЗ «О государственной регистрации недвижимости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а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а Новосибирской области от 16.10.2003 № 142-ОЗ «О налогах и особенностях налогообложения отдельных категорий налогоплательщиков в Новосибир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а Новосибирской области от 03.03.2004 № 168-ОЗ «О системе исполнительных органов государственной власти Новосибир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а Новосибирской области от 01.02.2005 № 265-ОЗ «О государственной гражданской службе Новосибир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а Новосибирской области от 07.12.2006 № 80-ОСД «О нормативных правовых актах Новосибир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а Новосибирской области от 07.10.2011 № 112-ОЗ «О бюджетном процессе в Новосибир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а Новосибирской области от 06.07.2018 № 271-ОЗ «Об управлении и распоряжении государственной собственностью Новосибир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Губернатора Новосибирской области от 21.09.2011 № 238 «Об утверждении порядка исполнения поручений и указаний Президента Российской Федерации»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я Правительства Новосибирской области от 22.06.2015 № 225-п «О порядке установления вида фактического использования зданий (строений, сооружений) и помещений, в отношении которых налоговая база по налогу на имущество организаций определяется как кадастровая стоимость»</w:t>
      </w:r>
      <w:r>
        <w:rPr>
          <w:b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становления Правительства Новосибирской области от 14.12.2016 № 428-п «Об утверждении Положения о департаменте имущества и земельных отношений Новосибир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а департамента от 06.08.2011 № 945 «Об утверждении Инструкции по документационному обеспечению департамента имущества и земельных отношений Новосибир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а департамента от 29.06.2015 № 1412 «Об утверждении состава и Положения о Комиссии по рассмотрению вопросов, касающихся установления вида фактического использования зданий (строений, сооружений) для целей налогооблож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а департамента от 22.06.2018 № 2553 «Об утверждении инструкции о порядке организации работы с обращениями граждан в департаменте имущества и земельных отношений Новосибирской област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по документационному обеспечению Губернатора Новосибирской области и Правительства Новосибирской области, утвержденной постановление Губернатора Новосибирской области от 01.11.2010 № 345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екса этики и служебного поведения государственных гражданских служащих Новосибирской области, утвержденного постановлением Губернатора Новосибирской области от 13.05.2011 № 119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кже зна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язык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 делопроизводства и документооборо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 и норм охраны труда, техники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ласти информационно-коммуникационных технологий (основ информационной безопасности и защиты информации, основных положений законодательства о персональных данных, общих принципов функционирования системы электронного документооборота, основных положений законодательства об электронной подписи, знания по применению персонального компьютер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я, задач, порядка утверждения результатов государственной кадастровой оце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 Ум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ировать, рационально использовать служебное время и достигать результата;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муникативные умения;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нять специальные знания в предметной области деятель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авливать документы, деловое письмо, аналитический, информационный материа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ать с внутренними и периферийными устройствами компьютера, информационно-телекоммуникационными сетями, в том числе сетью Интернет, работать в операционной системе, электронной почте, в текстовом редакторе, с электронными таблицами, с базами данных, подготавливать презентации, использовать графические объекты в электронных документ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ть служебное взаимодействие с органами государственной власти Новосибирской области, государственными органами Новосибирской области, органами местного самоуправления муниципальных образований Новосибирской области, организациями, граждана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в режиме многозадачности, с большим объемом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проекты нормативных правовых актов по проведению работ по государственной кадастровой оценке объектов недвижимости, по определению перечня объектов недвижимого имущества, в отношении которых налоговая база по налогу на имущество организаций и налогу на имущество физических лиц определяется как кадастровая стоимость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аботать с электронными сервисами Росреестра с целью получения информации об объектах недвижимого имущества, подлежащих включению в перечень объектов недвижимого имущества, в отношении которых налоговая база по налогу на имущество организаций и налогу на имущество физических лиц определяется как кадастровая стоим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проекты договоров на размещение и эксплуатацию нестационарных торгов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атывать проекты писем и иных служебных документов в пределах должностной компетен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запросы, обращения граждан.</w:t>
      </w:r>
    </w:p>
    <w:p>
      <w:pPr>
        <w:pStyle w:val="3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firstLine="709"/>
        <w:rPr/>
      </w:pPr>
      <w:r>
        <w:rPr>
          <w:b/>
          <w:bCs/>
          <w:sz w:val="28"/>
          <w:szCs w:val="28"/>
        </w:rPr>
        <w:t>3. Должностные обязан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Осуществляет подготовку проектов нормативных правовых актов по вопросам организации и проведения работ по государственной кадастровой оценке объектов недвижим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Осуществляет передачу нормативных правовых актов по вопросам организации и проведения работ по государственной кадастровой оценке объектов недвижимости специалисту департамента, ответственному за опубликование нормативных правовых актов на официальном сайте департамент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Участвует в организации работы комиссии по рассмотрению и утверждению результатов государственной кадастровой оценки на территории Новосибир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Осуществляет передачу сведений о кадастровой стоимости объектов недвижимости для включения в единый государственный реестр недвижим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Ежегодно формирует перечень объектов недвижимого имущества, в отношении которых налоговая база по налогу на имущество организаций и налогу на имущество физических лиц определяется как кадастровая стоим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Готовит проект нормативного правового акта по определению перечня объектов недвижимого имущества, в отношении которых налоговая база по налогу на имущество организаций и налогу на имущество физических лиц определяется как кадастровая стоим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 Обеспечивает перевод перечня объектов недвижимого имущества, в отношении которых налоговая база по налогу на имущество организаций и налогу на имущество физических лиц определяется как кадастровая стоимость, в XML-формат и направляет его в электронной форме в управление Федеральной налоговой службы по Новосибирской области после каждого внесения изменений в перечен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 Обеспечивает работу комиссии по рассмотрению вопросов, касающихся установления вида фактического использования зданий (строений, сооружений) для целей налогооб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 Осуществляет подготовку перечня объектов недвижимости для проведения по ним мероприятий по установлению вида фактического использования зданий (строений, сооружений) и нежилых помещений для целей налогооб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 Готовит проекты договоров на размещение и эксплуатацию нестационарных торговых объек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 Готовит проекты ответов на обращения граждан, запросы юридических и физических лиц, связанные с вопросами налогообложения объектов недвижимости налогом на имущество от кадастровой стоимости, государственной кадастровой оцен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 Ведет делопроизводство и номенклатуру дел в отделе и осуществляет контроль за прохождением служебных документов по вопросам, входящим в компетенцию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 Выполняет оперативные поручения начальника отдела в пределах должностной компетен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15. </w:t>
      </w:r>
      <w:r>
        <w:rPr>
          <w:sz w:val="28"/>
          <w:szCs w:val="28"/>
        </w:rPr>
        <w:t>Обеспечивает конфиденциальность персональных данных граждан (гражданских служащих), доступ к которым был получен им (ей) в связи с исполнением должностных обязанностей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</w:rPr>
        <w:t>3.16. </w:t>
      </w:r>
      <w:r>
        <w:rPr>
          <w:rFonts w:eastAsia="Calibri"/>
          <w:sz w:val="28"/>
          <w:szCs w:val="28"/>
        </w:rPr>
        <w:t xml:space="preserve">Соблюдает правила служебного распорядка департамента, </w:t>
      </w:r>
      <w:r>
        <w:rPr>
          <w:rFonts w:eastAsia="Calibri"/>
          <w:color w:val="000000"/>
          <w:sz w:val="28"/>
          <w:szCs w:val="28"/>
        </w:rPr>
        <w:t>Кодекс этики и служебного поведения государственных гражданских служащих Новосибирской области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Прав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1. Вносить предложения по совершенствованию работы от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 Использовать в установленном порядке федеральные государственные информационные системы и государственные информационные системы Новосибирской области, справочные правовые сист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 Использовать в установленном порядке государственные системы связи и коммуникации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 Ответственность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есет ответственность, установленную законодательством Российской Федерации и Новосибирской области, за:</w:t>
      </w:r>
    </w:p>
    <w:p>
      <w:pPr>
        <w:pStyle w:val="Normal"/>
        <w:tabs>
          <w:tab w:val="clear" w:pos="708"/>
          <w:tab w:val="left" w:pos="178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или ненадлежащее исполнение возложенных на него (нее) должностных обязанностей;</w:t>
      </w:r>
    </w:p>
    <w:p>
      <w:pPr>
        <w:pStyle w:val="Normal"/>
        <w:tabs>
          <w:tab w:val="clear" w:pos="708"/>
          <w:tab w:val="left" w:pos="178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йствия или бездействие, ведущие к нарушению прав и законных интересов граждан;</w:t>
      </w:r>
    </w:p>
    <w:p>
      <w:pPr>
        <w:pStyle w:val="Normal"/>
        <w:tabs>
          <w:tab w:val="clear" w:pos="708"/>
          <w:tab w:val="left" w:pos="178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глашение сведений, ставших известными в связи с исполнением должностных обязанност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ограничений, связанных с государственной гражданской службой;</w:t>
      </w:r>
    </w:p>
    <w:p>
      <w:pPr>
        <w:pStyle w:val="Normal"/>
        <w:tabs>
          <w:tab w:val="clear" w:pos="708"/>
          <w:tab w:val="left" w:pos="178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запретов, связанных с государственной гражданской службо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(ненадлежащее исполнение) основных обязанностей государственного гражданского служащего, установленных статьей 15 Федерального закона от 27.07.2004 № 79-ФЗ «О государственной гражданской службе Российской Федерации» и Федеральным законом от 25.12.2008 № 273-ФЗ «О противодействии коррупции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ебований к служебному поведению государственного гражданского служащего, установленных статьей 18 Федерального закона от 27.07.2004 № 79-ФЗ «О государственной гражданской службе Российской Федерации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ушение порядка обработки (сбора, систематизации, накопления, хранения, уточнения, использования, распространения, передачи, обезличивания, блокирования, уничтожения) персональных данных граждан (гражданских служащих), доступ к которым был получен в связи с исполнением должностных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облюдение (ненадлежащее соблюдение) Кодекса этики и служебного поведения государственных гражданских служащих Новосибирской области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Перечень вопросов, по которым гражданский служащий вправе или обязан самостоятельно принимать управленческие и иные реш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Определяет формы и методы сбора и систематизации информации, необходимой для выполнения должностных обязанност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Определяет алгоритм выполнения поставленных начальником отдела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 Планирование лич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Перечень вопросов, по которым гражданский служащий вправе или обязан участвовать при подготовке проектов нормативно-правовых актов и (или) проектов управленческих и иных реше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 Подготовка проектов нормативных правовых актов по определению перечня объектов недвижимого имущества, в отношении которых налоговая база по налогу на имущество организаций и налогу на имущество физических лиц определяется как кадастровая стоим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 Подготовка проектов нормативных правовых актов по организации и проведению работ по государственной кадастровой оценке объектов недвижим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 Подготовка проектов договоров на размещение и эксплуатацию нестационарных торговых объектов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 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ся в соответствии с требованиям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нструкции по документационному обеспечению Губернатора Новосибирской области и Правительства Новосибирской области, утвержденной постановлением Губернатора Новосибирской области от 01.11.2010 № 34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по документационному обеспечению департамента, утвержденной приказом департамента от 06.05.2011 № 94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9. Порядок служебного взаимодействия государственного служащего в связи с исполнением им должностных обязанностей с гражданскими служащими того же государственного органа, гражданскими служащими иных государственных органов, а также организация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лужебное взаимодейств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специалистами Управления Росреестра по Новосибирской области, ФГБУ «ФКП Росреестра» по Новосибирской области по вопросам проведения, организации работ по государственной кадастровой оценке объектов недвижимости, формирования перечня объектов недвижимого имущества, в отношении которых налоговая база по налогу на имущество организаций и налогу на имущество физических лиц определяется как кадастровая стоим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специалистами Управления Федеральной налоговой службы по Новосибирской области, органов местного самоуправления муниципальных образований Новосибирской области по вопросу формирования перечня объектов недвижимого имущества, в отношении которых налоговая база по налогу на имущество организаций и налогу на имущество физических лиц определяется как кадастровая стоим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гражданскими служащими департамента по вопросу заключения договоров на размещение и эксплуатацию нестационарных торговых объект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 Перечень государственных услуг, оказываемых гражданам и организациям в соответствии с административным регламентом государственного орган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осударственные услуги не оказывае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1. 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 Обеспечение качественно подготовленны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ов нормативных правовых актов по определению перечня объектов недвижимого имущества, в отношении которых налоговая база по налогу на имущество организаций и налогу на имущество физических лиц определяется как кадастровая стоим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ов нормативных правовых актов по организации и проведению работ по государственной кадастровой оценке земель и объектов недвиж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2. Своевременность подготов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в договоров на размещение и эксплуатацию нестационарных торговых объектов</w:t>
      </w:r>
      <w:r>
        <w:rPr>
          <w:sz w:val="28"/>
          <w:szCs w:val="28"/>
          <w:lang w:val="en-US" w:eastAsia="en-US"/>
        </w:rPr>
        <w:t>.</w:t>
      </w:r>
    </w:p>
    <w:p>
      <w:pPr>
        <w:pStyle w:val="Header"/>
        <w:ind w:firstLine="709"/>
        <w:jc w:val="both"/>
        <w:rPr/>
      </w:pPr>
      <w:r>
        <w:rPr/>
        <w:t>11.3. Доля (в %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х в срок контрольных документов в общем количестве подготовленных гражданским служащим контроль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движимости, исключенных из перечня объектов недвижимого имущества, в отношении которых налоговая база по налогу на имущество организаций и налогу на имущество физических лиц определяется как кадастровая стоимость, к общему количеству объектов недвижимости в указанном перечне.</w:t>
      </w:r>
    </w:p>
    <w:p>
      <w:pPr>
        <w:pStyle w:val="Header"/>
        <w:ind w:firstLine="709"/>
        <w:jc w:val="both"/>
        <w:rPr/>
      </w:pPr>
      <w:r>
        <w:rPr/>
        <w:t xml:space="preserve">11.4. Отсутствие </w:t>
      </w:r>
      <w:r>
        <w:rPr>
          <w:bCs/>
        </w:rPr>
        <w:t>невыполненных контрольных документов и поручени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обеспечения до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Т.И. Голобо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ОЗНАКОМ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должностным регламентом по должно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ного специалиста</w:t>
      </w:r>
      <w:r>
        <w:rPr/>
        <w:t xml:space="preserve"> </w:t>
      </w:r>
      <w:r>
        <w:rPr>
          <w:sz w:val="28"/>
          <w:szCs w:val="28"/>
        </w:rPr>
        <w:t xml:space="preserve">отдела обеспечения доходов департамента имущества и земельных отношений Новосибирской области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87"/>
        <w:gridCol w:w="292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ознакомле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eastAsia="Calibri"/>
      <w:sz w:val="28"/>
      <w:szCs w:val="28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6372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58:00Z</dcterms:created>
  <dc:creator>slan</dc:creator>
  <dc:description/>
  <cp:keywords/>
  <dc:language>en-US</dc:language>
  <cp:lastModifiedBy>Афанасьева Елена Григорьевна</cp:lastModifiedBy>
  <cp:lastPrinted>2019-08-12T15:56:00Z</cp:lastPrinted>
  <dcterms:modified xsi:type="dcterms:W3CDTF">2019-09-06T05:13:00Z</dcterms:modified>
  <cp:revision>4</cp:revision>
  <dc:subject/>
  <dc:title>УТВЕРЖДАЮ</dc:title>
</cp:coreProperties>
</file>