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1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02.09.2019 № 3638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государственная собственность на который не разграничена, с кадастровым номером 54:19:112001:13914, площадью 2000 кв.м, местоположение: Новосибирская область, Новосибирский район, Станционный сельсовет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объекты дорожного сервиса (4.9.1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</w:rPr>
        <w:t>Участок частично расположен в зоне с особыми условиями использования территории, реестровый номер: 54:19-6.675, учетный номер: 54.19.2.527, ограничение: публичный сервитут. Публичный сервитут устанавливается на 49 лет в целях размещения «Водовода Д 800 мм протяженностью 2,96 км от ТЭЦ-4 до площадки контррезерваров», дата внесения в ЕГРН 03.12.2019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58 (пятьдесят восем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19 100 (сто девятнадцать тысяч сто</w:t>
      </w:r>
      <w:r>
        <w:rPr>
          <w:b/>
          <w:i/>
          <w:u w:val="single"/>
        </w:rPr>
        <w:t>) рублей 00 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40. Назначение платежа: плата по договору аренды земельного участка с кадастровым номером</w:t>
      </w:r>
      <w:r>
        <w:rPr/>
        <w:t xml:space="preserve"> 54:19:112001:1391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только с письменного согласия Арендодател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 случае, если Арендатор не вносит арендную плату, установленную пунктами 3.1., 3.3. Договора, и (или) вносит арендную плату не в полном размере, определенном договором, более двух сроков подряд или систематически (более двух сроков) Арендодатель направляет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/>
        <w:t>В случае, если Арендатор не устранил нарушение до даты, указанной в предупреждении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, условий настоящего Договора, при условии письменного уведомления Арендатора о необходимости устранения нарушений законодательства и положений настоящего Договора. В случае не устранения нарушений Арендатором в установленный Арендодателем в письменном уведомлении срок Арендодатель направляет Арендатору уведомление о расторжении настоящего Договора. Договор считается расторгнутым с даты, указанной в уведомлении, а в случае отсутствия такой даты –  с момента получения соответствующего уведомления Арендатор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1-06-25T06:12:00Z</dcterms:modified>
  <cp:revision>23</cp:revision>
  <dc:subject/>
  <dc:title>ДОГОВОР</dc:title>
</cp:coreProperties>
</file>