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Д О Г О В О Р № 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ород Новосибирск</w:t>
        <w:tab/>
        <w:tab/>
        <w:tab/>
        <w:tab/>
        <w:tab/>
        <w:t xml:space="preserve">           </w:t>
        <w:tab/>
        <w:t xml:space="preserve">   </w:t>
        <w:tab/>
        <w:t xml:space="preserve">      «_____»_____________2024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епартамент имущества и земельных отношений Новосибирской области</w:t>
      </w:r>
      <w:r>
        <w:rPr/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</w:rPr>
        <w:t>Комарова Павла Григорьевича</w:t>
      </w:r>
      <w:r>
        <w:rPr/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02.09.2019 № 3638 «О распределении обязанностей между заместителями руководителя департамента имущества и земельных отношений Новосибирской области», именуемый в дальнейшем «Арендодатель», с одной стороны, и  ___________________, именуемый(-ая) в дальнейшем «Арендатор», с другой стороны, именуемые в дальнейшем «Стороны», в соответствии с протоколом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аренды (далее – Договор) о нижеследующем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</w:rPr>
      </w:pPr>
      <w:bookmarkStart w:id="0" w:name="_Ref463593224"/>
      <w:r>
        <w:rPr>
          <w:bCs/>
        </w:rPr>
        <w:t xml:space="preserve">Арендодатель предоставляет, а Арендатор принимает в аренду земельный участок, </w:t>
      </w:r>
      <w:bookmarkEnd w:id="0"/>
      <w:r>
        <w:rPr>
          <w:bCs/>
        </w:rPr>
        <w:t>государственная собственность на который не разграничена, с кадастровым номером 54:19:130102:2035, площадью 2000 кв.м, местоположение: Новосибирская область, Новосибирский район, Раздольненский сельсовет, с. Раздольное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склад (6.9) (далее – Участок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Указанный в Договоре вид разрешенного использования Участка является окончательным и изменению не подлежит, если иное не предусмотрено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Ограничение прав и обременение земельного участка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Зона с особыми условиями использования территории «Охранная зона объекта электросетевого хозяйства - сооружения ВЛ-110 кВ переключательный пункт «Западный» - п.с. «Аэропорт», реестровый номер: 54:19-6.162, учетный номер: 54.19.2.47, площадь 1076 ка.м. Охранная зона инженерных коммуникаций. Зона охраны искусственных объек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- Зона с особыми условиями использования территории «Шестая подзона приаэродромной территории аэродрома Новосибирск (Гвардейский)», реестровый номер: 54:00-6.476, площадь - весь участок. Охранная зона транспорта. Зона охраны искусственных объек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Зона с особыми условиями использования территории «Приаэродромная территория аэродрома Новосибирск (Гвардейский)», реестровый номер: 54:00-6.478, площадь - весь участок. Охранная зона транспорта. Зона охраны искусственных объек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заключен сроком на </w:t>
      </w:r>
      <w:r>
        <w:rPr>
          <w:b/>
          <w:i/>
        </w:rPr>
        <w:t>88 (восемьдесят восемь) месяцев</w:t>
      </w:r>
      <w:r>
        <w:rPr/>
        <w:t xml:space="preserve"> с момента подписания настоящего договора. Договор считается заключенным с момента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Арендная пла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Размер ежегодной арендной платы за Участок составляет </w:t>
      </w:r>
      <w:r>
        <w:rPr>
          <w:b/>
          <w:i/>
          <w:u w:val="single"/>
        </w:rPr>
        <w:t>_________________________________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ная плата начисляется с момента подписания Договора независимо от даты проведения государственной регистрации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Арендная плата вносится ежеквартально равными частями не позднее первого числа квартала, следующего за расчетным периодом. Задаток, внесенный ранее, составляющий </w:t>
      </w:r>
      <w:r>
        <w:rPr>
          <w:b/>
          <w:bCs/>
          <w:i/>
          <w:u w:val="single"/>
        </w:rPr>
        <w:t>290 400 (двести девяносто тысяч четыреста</w:t>
      </w:r>
      <w:r>
        <w:rPr>
          <w:b/>
          <w:i/>
          <w:u w:val="single"/>
        </w:rPr>
        <w:t>) рублей 00 копеек</w:t>
      </w:r>
      <w:r>
        <w:rPr/>
        <w:t>, засчитывается в счет арендной платы за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Размер арендной платы ежегодно, но не ранее,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Арендодатель направляет письменное уведомление Арендатору об изменении арендной платы.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  <w:lang w:bidi="ru-RU"/>
        </w:rPr>
      </w:pPr>
      <w:r>
        <w:rPr/>
        <w:t xml:space="preserve">Арендная плата вносится арендатором путем перечисления на следующие платежные реквизиты: </w:t>
      </w:r>
      <w:r>
        <w:rPr>
          <w:bCs/>
          <w:lang w:bidi="ru-RU"/>
        </w:rPr>
        <w:t>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1 05013 05 0000 120, ОКТМО 50640438. Назначение платежа: плата по договору аренды земельного участка с кадастровым номером</w:t>
      </w:r>
      <w:r>
        <w:rPr/>
        <w:t xml:space="preserve"> </w:t>
      </w:r>
      <w:r>
        <w:rPr>
          <w:bCs/>
        </w:rPr>
        <w:t>54:19:130102:2035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Исполнением обязательства по уплате Арендной платы является поступление денежных сумм, определенных пунктами 3.1. и 3.3. Договора, на расчетный счет, указанный в пункте 3.5. Договор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из расчета одной трехсотой действующей в это время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ени перечисляются на платежные реквизиты: </w:t>
      </w:r>
      <w:r>
        <w:rPr>
          <w:bCs/>
          <w:lang w:bidi="ru-RU"/>
        </w:rPr>
        <w:t>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6 07090 05 0000 140, ОКТМО 50640000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одател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одатель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Досрочно расторгнуть Договор в порядке и в случаях, предусмотренных законодательством Российской Федерации и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Участвовать в приемке в эксплуатацию мелиорированных, рекультивированных, улучшенных земель, защитных лесонасаждений, противоэрозионных и других объектов, размещаемых на земельных участках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Осуществлять контроль за использованием и охраной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Беспрепятственно посещать и обследовать Участок на предмет соблюдения земельного законодательства и условий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останавливать работы, ведущиеся Арендатором с нарушением условий настоящего Договора и действующих правовых актов Российской Федерации и Новосибирской обла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одатель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 xml:space="preserve">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ат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атор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ьзовать Участок в соответствии с целью и условиями его предоставлени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установленном порядке проводить работы в соответствии с установленными законодательством экологическими, строительными и иными специальными требованиями, и разрешенным использованием земельного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ередать арендованный земельный участок в субаренду в пределах срока действия Договора без согласия Арендодателя при условии его уведомления. При досрочном расторжении Договора, договор субаренды Участка прекращает свое действи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1" w:name="_Ref463593159"/>
      <w:r>
        <w:rPr/>
        <w:t>Использовать Участок в соответствии с целевым назначением и разрешенным использованием.</w:t>
      </w:r>
      <w:bookmarkEnd w:id="1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сообщить Арендодателю не позднее, чем за 3 (три) месяца о предстоящем освобождении Участка при досрочном его освобожден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2" w:name="_Ref463593166"/>
      <w:r>
        <w:rPr/>
        <w:t>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  <w:bookmarkEnd w:id="2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 установлении в отношении земельного участка сервитута для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 обеспечить им беспрепятственный доступ и возможность выполнения этих работ на таком земельном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3" w:name="_Ref463593176"/>
      <w:r>
        <w:rPr/>
        <w:t>Не допускать ухудшения экологической обстановки на земельном участке и прилегающих территорий в результате своей хозяйственной деятельности, а также выполнять работы по благоустройству территории.</w:t>
      </w:r>
      <w:bookmarkEnd w:id="3"/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специально установленный режим использования земельных участк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нарушать права других землепользователе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, за свой счет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сле ввода в эксплуатацию объектов недвижимости принять меры к оформлению прав на Участок в соответствии с Земельным кодекс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торжение, изменение настоящего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может быть расторгнут по соглашению Сторон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По требованию Арендодатель или Арендатора Договор может быть досрочно расторгнут судом в порядке и в случаях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смотрение спор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Арендатором лично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подается на государственную регистрацию Арендодателем в электронном вид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оставлен на 5 (пяти) листах и подписан сторонами в 2 (двух) экземплярах, имеющих одинаковую юридическую силу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Департамент имущества</w:t>
            </w:r>
          </w:p>
          <w:p>
            <w:pPr>
              <w:pStyle w:val="Normal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630007, город Новосибирск, </w:t>
            </w:r>
          </w:p>
          <w:p>
            <w:pPr>
              <w:pStyle w:val="Normal"/>
              <w:rPr/>
            </w:pPr>
            <w:r>
              <w:rPr/>
              <w:t>Красный проспект, дом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_________________ П.Г. Комаров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</w:t>
            </w:r>
            <w:r>
              <w:rPr/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2:00Z</dcterms:created>
  <dc:creator>Алексей</dc:creator>
  <dc:description/>
  <cp:keywords/>
  <dc:language>en-US</dc:language>
  <cp:lastModifiedBy>Погодаев Владимир Валерьевич</cp:lastModifiedBy>
  <cp:lastPrinted>2021-06-25T13:02:00Z</cp:lastPrinted>
  <dcterms:modified xsi:type="dcterms:W3CDTF">2024-10-14T04:25:00Z</dcterms:modified>
  <cp:revision>28</cp:revision>
  <dc:subject/>
  <dc:title>ДОГОВОР</dc:title>
</cp:coreProperties>
</file>