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4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02.09.2019 № 3638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bookmarkStart w:id="0" w:name="_Ref463593224"/>
      <w:r>
        <w:rPr>
          <w:bCs/>
        </w:rPr>
        <w:t xml:space="preserve">Арендодатель предоставляет, а Арендатор принимает в аренду земельный участок, </w:t>
      </w:r>
      <w:bookmarkEnd w:id="0"/>
      <w:r>
        <w:rPr>
          <w:bCs/>
        </w:rPr>
        <w:t>государственная собственность на который не разграничена, с кадастровым номером 54:19:101001:1207, площадью 15551 кв.м, местоположение: Новосибирская область, Новосибирский район, Кубовинский сельсовет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клад (6.9), складские площадки (6.9.1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Ограничение прав и обременение земельного участ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УИТ 54:00-6.475 Третья подзона приаэродромной территории аэродрома Новосибирск (Гвардейск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УИТ 54:00-6.476 Шестая подзона приаэродромной территории аэродрома Новосибирск (Гвардейск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УИТ 54:00-6.478 Приаэродромная территория аэродрома Новосибирск (Гвардейский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ЗОУИТ 54:00-6.104 Охранная зона ЛЭП 10 кВ Ф.10224 ПС Пашино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128 (сто двадцать восем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 506 500 (один миллион пятьсот шесть тысяч пятьсот</w:t>
      </w:r>
      <w:r>
        <w:rPr>
          <w:b/>
          <w:i/>
          <w:u w:val="single"/>
        </w:rPr>
        <w:t>) рублей 00 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22. Назначение платежа: плата по договору аренды земельного участка с кадастровым номером</w:t>
      </w:r>
      <w:r>
        <w:rPr/>
        <w:t xml:space="preserve"> </w:t>
      </w:r>
      <w:r>
        <w:rPr>
          <w:bCs/>
        </w:rPr>
        <w:t>54:19:101001:1207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ь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4-11-15T07:02:00Z</dcterms:modified>
  <cp:revision>30</cp:revision>
  <dc:subject/>
  <dc:title>ДОГОВОР</dc:title>
</cp:coreProperties>
</file>