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4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02.09.2019 № 3638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>государственная собственность на который не разграничена, с кадастровым номером 54:18:020301:996, площадью 909 кв.м, местоположение: Новосибирская область, Мошковский район, с. Барлак, ул. Горная, категория земель: земли населенных пунктов, разрешенное использование: для ведения личного подсобного хозяйства (приусадебный земельный участок) (2.2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20 (двадца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36 500 (тридцать шесть тысяч пятьсот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Мошковского района, л/с 04513032330, УФК по Новосибирской области г. Новосибирск расчетный счет 03100643000000015100, БИК 015004950, ИНН 543 221 1449, КПП 543 201 001, ОКТМО 50638404, КБК 444 111 05013 05 0000 120. Назначение платежа: плата по договору аренды земельного участка с кадастровым номером</w:t>
      </w:r>
      <w:r>
        <w:rPr/>
        <w:t xml:space="preserve"> 54:18:020301:99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Мошковского района, л/с 04513032330, УФК по Новосибирской области г. Новосибирск расчетный счет 03100643000000015100, БИК 015004950, ИНН 543 221 1449, КПП 543 201 001, ОКТМО 50638419, КБК 444 116 07090 05 000014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ть арендованный земельный участок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4-11-01T04:37:00Z</dcterms:modified>
  <cp:revision>37</cp:revision>
  <dc:subject/>
  <dc:title>ДОГОВОР</dc:title>
</cp:coreProperties>
</file>