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07:047412:2009, площадью 72830 кв.м, местоположение: Новосибирская область, Искитимский р-н, Евсинский сельсовет, категория земель: земли сельскохозяйственного назначения, разрешенное использование: хранение и переработка сельскохозяйственной продукции (1.15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Ограничение прав и обременение земельного участка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>- ЗОУИТ54:07-6.622 Санитарно-защитная зона ООО «Евсинский комбинат хлебопродуктов». Зоны защиты населения. Тип: Санитарно-защитная зона предприятий, сооружений и иных объектов. Площадь вес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/>
        <w:t>- ЗОУИТ54:07-6.1080 Санитарно-защитная зона имущественного комплекса АО «Новосибирская птицефабрика» на территории Искитимского района Новосибирской области, площадка №1. Зоны защиты населения. Тип: Санитарно-защитная зона предприятий, сооружений и иных объектов. Площадь 39768 кв.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201 900 (двести одна тысяча девятьсо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вносится арендатором путем перечисления на следующие платежные реквизиты: Администрация Искитимского района Новосибирской области л/с 04513003470, ИНН 5446004474, КПП 544601001, Сибирское ГУ Банка России//УФК по Новосибирской области г. Новосибирск, номер счета банка 40102810445370000043, номер счета получателя 03100643000000015100, БИК 015004950, КБК 700 1 11 05013 05 0000 120, ОКТМО</w:t>
      </w:r>
      <w:r>
        <w:rPr>
          <w:rFonts w:cs="Segoe UI" w:ascii="Segoe UI" w:hAnsi="Segoe UI"/>
          <w:bCs/>
          <w:color w:val="212529"/>
          <w:sz w:val="18"/>
          <w:szCs w:val="18"/>
        </w:rPr>
        <w:t xml:space="preserve"> </w:t>
      </w:r>
      <w:r>
        <w:rPr>
          <w:bCs/>
        </w:rPr>
        <w:t>50615413</w:t>
      </w:r>
      <w:r>
        <w:rPr/>
        <w:t>. Назначение платежа: плата по договору аренды земельного участка с кадастровым номером 54:07:047412:2009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Искитимского района Новосибирской области л/с 04513003470, ИНН 5446004474, КПП 544601001, Сибирское ГУ Банка России//УФК по Новосибирской области г. Новосибирск, номер счета банка 40102810445370000043, номер счета получателя 03100643000000015100, БИК 015004950, КБК 70011607090050000140, ОКТМО 50615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Хозяйственную деятельность на земельном участке, расположенном в водоохранной зоне осуществлять, руководствуясь статьей 65 федерального закона от 03.06.2006 № 74-ФЗ «Водный кодекс Российской Федерации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2-02T06:18:00Z</dcterms:modified>
  <cp:revision>38</cp:revision>
  <dc:subject/>
  <dc:title>ДОГОВОР</dc:title>
</cp:coreProperties>
</file>