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32"/>
          <w:szCs w:val="32"/>
          <w:lang w:val="en-US"/>
        </w:rPr>
        <w:t>ДОГОВОР №___</w:t>
      </w:r>
      <w:r>
        <w:rPr>
          <w:b/>
          <w:bCs/>
          <w:kern w:val="2"/>
          <w:sz w:val="32"/>
          <w:szCs w:val="32"/>
        </w:rPr>
        <w:t>________________</w:t>
      </w:r>
      <w:r>
        <w:rPr>
          <w:b/>
          <w:bCs/>
          <w:kern w:val="2"/>
          <w:sz w:val="32"/>
          <w:szCs w:val="32"/>
          <w:lang w:val="en-US"/>
        </w:rPr>
        <w:t>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2025 г.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ind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spacing w:val="-1"/>
          <w:sz w:val="26"/>
          <w:szCs w:val="26"/>
        </w:rPr>
        <w:t>Комарова Павла Григорьевича</w:t>
      </w:r>
      <w:r>
        <w:rPr>
          <w:spacing w:val="-1"/>
          <w:sz w:val="26"/>
          <w:szCs w:val="26"/>
        </w:rPr>
        <w:t>, 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 в соответствии с протоколом о результатах аукциона от _________ № ____ комиссии по организации и проведению аукционов по продаже земельных участков или аукционов на право заключения договоров аренды земельных участков (далее - Протокол), заключили настоящий договор купли-продажи (далее – Договор) о нижеследующем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Предмет Догово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Продавец обязуется передать в собственность, а Покупатель принять и оплатить по цене и на условиях Договора земельный участок с кадастровым номером 54:19:142701:1881, площадью 1156 кв.м, местоположение: Российская Федерация, Новосибирская область, Новосибирский район, Березовский сельсовет, категория земель: земли сельскохозяйственного назначения, разрешенное использование: для ведения садоводства (13.2) (далее – Участ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граничение прав и обременение земельного участка: </w:t>
      </w:r>
      <w:r>
        <w:rPr>
          <w:bCs/>
          <w:sz w:val="26"/>
          <w:szCs w:val="26"/>
        </w:rPr>
        <w:t>ЗОУИТ 54:19-6.1736 Охранная зона существующей подземной волоконно-оптической линии передачи «ВОЛП Новосибирск-Плотниково-Искитим» на территории Новосибир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sz w:val="26"/>
          <w:szCs w:val="26"/>
        </w:rPr>
        <w:t>1.3. Права на Участок: государственная неразграниченная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>
          <w:b/>
          <w:b/>
          <w:sz w:val="26"/>
          <w:szCs w:val="26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b/>
          <w:sz w:val="26"/>
          <w:szCs w:val="26"/>
        </w:rPr>
        <w:t>2. Плата по Договору</w:t>
      </w:r>
    </w:p>
    <w:p>
      <w:pPr>
        <w:pStyle w:val="Normal"/>
        <w:tabs>
          <w:tab w:val="clear" w:pos="720"/>
          <w:tab w:val="left" w:pos="3763" w:leader="none"/>
          <w:tab w:val="left" w:pos="9923" w:leader="none"/>
        </w:tabs>
        <w:ind w:firstLine="709"/>
        <w:jc w:val="both"/>
        <w:rPr/>
      </w:pPr>
      <w:r>
        <w:rPr>
          <w:sz w:val="26"/>
          <w:szCs w:val="26"/>
        </w:rPr>
        <w:t xml:space="preserve">2.1. Цена Участка, в соответствии с Протоколом, составляет </w:t>
      </w:r>
      <w:r>
        <w:rPr>
          <w:b/>
          <w:i/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(                    ) рублей 00 копеек</w:t>
      </w:r>
      <w:r>
        <w:rPr>
          <w:sz w:val="26"/>
          <w:szCs w:val="26"/>
        </w:rPr>
        <w:t xml:space="preserve"> и подлежит оплате Покупателем за вычетом задатка, внесенного ранее, составляющим </w:t>
      </w:r>
      <w:r>
        <w:rPr>
          <w:b/>
          <w:bCs/>
          <w:i/>
          <w:sz w:val="26"/>
          <w:szCs w:val="26"/>
          <w:u w:val="single"/>
        </w:rPr>
        <w:t>345 650 (триста сорок пять тысяч шестьсот пятьдесят) рублей 00 копее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 Покупатель выплачивает цену Участка в течение 7 (семи) календарных дней с момента заключения Договора на следующие платежные реквизиты: получатель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4 06013 05 0000 430, ОКТМО 50640404. Назначение платежа: плата по договору купли-продажи земельного участка с кадастровым номером 54:19:142701:188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Исполнением обязательства по уплате цены Участка является поступление денежной суммы, определенной пунктом 2.1. Договора, на расчетный счет, указанный в пункте 2.2. Договор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3. Права и обязанности Сторон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 Продавец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1. Передать Покупателю Участок свободным от любых прав третьих лиц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2. Предоставить Покупателю имеющуюся у него информацию об обременениях Участка и ограничениях его использования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1.3. Предоставить Покупателю иные сведения, необходимые для исполнения условий, установленных Договоро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 Покупатель обязуется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1. Оплатить цену, установленную разделом 2. Договора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2. 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использованием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3. Обеспечить безвозмездное и беспрепятственное использование объектов общего пользования (пешеходных и автомобильных дорог, объектов инженерной инфраструктуры), а также обеспечивать возможность доступа на Участок соответствующих служб для обслуживания и ремонта объектов общего пользования и инженерной инфраструктуры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4. При необходимости, обеспечивать возможность размещения на Участке межевых и геодезических знаков и подъездов к ним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.2.5. За свой счет обеспечить государственную регистрацию перехода права собственности на Участок и представить копии документов о государственной регистрации Продавцу в течение 10 рабочих дней.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  <w:tab w:val="left" w:pos="1260" w:leader="none"/>
          <w:tab w:val="left" w:pos="3686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4. 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 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2. Ответственность и права Сторон, не предусмотренные в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4.3. За нарушения срока внесения платежа, указанного в пункте 2.2. Договора, Покупатель выплачивает Продавцу пени </w:t>
      </w:r>
      <w:r>
        <w:rPr>
          <w:sz w:val="26"/>
          <w:szCs w:val="26"/>
        </w:rPr>
        <w:t xml:space="preserve">из </w:t>
      </w:r>
      <w:r>
        <w:rPr>
          <w:rFonts w:eastAsia="Calibri"/>
          <w:sz w:val="26"/>
          <w:szCs w:val="26"/>
        </w:rPr>
        <w:t xml:space="preserve">расчета </w:t>
      </w:r>
      <w:r>
        <w:rPr>
          <w:sz w:val="26"/>
          <w:szCs w:val="26"/>
        </w:rPr>
        <w:t>одной трехсотой действующей в это время ключевой ставки Центрального банка Российской Федерации</w:t>
      </w:r>
      <w:r>
        <w:rPr>
          <w:rFonts w:cs="Times New Roman CYR" w:ascii="Times New Roman CYR" w:hAnsi="Times New Roman CYR"/>
          <w:sz w:val="26"/>
          <w:szCs w:val="26"/>
        </w:rPr>
        <w:t xml:space="preserve"> от цены Участка за каждый календарн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ни перечисляются на платежные реквизиты: Администрация Новосибирского района Новосибирской области, ИНН 5406300861, КПП 540601001, лицевой счет 04513019910, СИБИРСКОЕ ГУ БАНКА РОССИИ//УФК по Новосибирской области г. Новосибирск, БИК 015004950, р/сч 03100643000000015100, к/сч 40102810445370000043, КБК 444 116 07090 05 0000 140, ОКТМО 50640000.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sz w:val="26"/>
          <w:szCs w:val="26"/>
        </w:rPr>
        <w:t>5. Переход права собственност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.1. Право собственности на приобретаемый по Договору Участок переходит к Покупателю с момента государственной регистрации перехода права собственности в установленном законодательством порядке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6. Рассмотрение споро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6.1. Все споры и разногласия, которые могут возникнуть из Договора, будут разрешаться по возможности путем переговоров между Сторонами, а при невозможности разрешения споров путем переговоров – в судебном порядке по месту нахождения Участка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7. Особые услов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1. Изменение разрешенного использования земельного участка,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2. Договор подписан покупателем усиленной электронной цифровой подписью подается на государственную регистрацию продавцом в электронном вид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3. Договор вступает в силу с момента подписания его Сторонами и действует до момента выполнения Сторонами своих обязательст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7.4. Продавец передает, а Покупатель принимает Участок по акту приема-передачи земельного участка, который является неотъемлемой частью Договора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>8. 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26"/>
                <w:szCs w:val="26"/>
              </w:rPr>
              <w:t xml:space="preserve">Заместитель руководителя департамента – начальник отдела реализации перераспределенных полномочий по распоряжению земельными участками 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br w:type="page"/>
      </w:r>
      <w:r>
        <w:rPr>
          <w:b/>
          <w:bCs/>
          <w:kern w:val="2"/>
          <w:sz w:val="32"/>
          <w:szCs w:val="32"/>
          <w:lang w:val="en-US"/>
        </w:rPr>
        <w:t>АКТ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>
          <w:trHeight w:val="152" w:hRule="atLeast"/>
        </w:trPr>
        <w:tc>
          <w:tcPr>
            <w:tcW w:w="5057" w:type="dxa"/>
            <w:tcBorders/>
          </w:tcPr>
          <w:p>
            <w:pPr>
              <w:pStyle w:val="Normal"/>
              <w:spacing w:before="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сибирск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iCs/>
                <w:sz w:val="26"/>
                <w:szCs w:val="26"/>
              </w:rPr>
              <w:t>___»___________             г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>Департамент имущества и земельных отношений Новосибирской области</w:t>
      </w:r>
      <w:r>
        <w:rPr>
          <w:spacing w:val="-1"/>
          <w:sz w:val="26"/>
          <w:szCs w:val="26"/>
        </w:rPr>
        <w:t xml:space="preserve"> в лице заместителя руководителя департамента – начальника отдела реализации перераспределенных полномочий по распоряжению земельными участками </w:t>
      </w:r>
      <w:r>
        <w:rPr>
          <w:b/>
          <w:bCs/>
          <w:spacing w:val="-2"/>
          <w:sz w:val="26"/>
          <w:szCs w:val="26"/>
        </w:rPr>
        <w:t xml:space="preserve">Комарова Павла Григорьевича, </w:t>
      </w:r>
      <w:r>
        <w:rPr>
          <w:spacing w:val="-2"/>
          <w:sz w:val="26"/>
          <w:szCs w:val="26"/>
        </w:rPr>
        <w:t>действующего на основании Положения о департаменте имущества и земельных отношений Новосибирской области, утвержденного постановлением Правительства Новосибирской области от 14.12.2016 № 428-п, приказа департамента имущества и земельных отношений Новосибирской области от 21.01.2025 № 134-НПА «О распределении обязанностей между заместителями руководителя департамента имущества и земельных отношений Новосибирской области»</w:t>
      </w:r>
      <w:r>
        <w:rPr>
          <w:sz w:val="26"/>
          <w:szCs w:val="26"/>
        </w:rPr>
        <w:t>, именуемый в дальнейшем «Продавец», с одной стороны, и ___________________, именуемый (-ая) в дальнейшем «Покупатель», с другой стороны, именуемые в дальнейшем «Стороны»,</w:t>
      </w:r>
      <w:r>
        <w:rPr>
          <w:color w:val="000000"/>
          <w:sz w:val="26"/>
          <w:szCs w:val="26"/>
          <w:shd w:fill="FFFFFF" w:val="clear"/>
        </w:rPr>
        <w:t xml:space="preserve"> подписали настоящий акт приема-передачи о нижеследующем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давец передал, а Покупатель принял </w:t>
      </w:r>
      <w:r>
        <w:rPr>
          <w:sz w:val="26"/>
          <w:szCs w:val="26"/>
        </w:rPr>
        <w:t>земельный участок с кадастровым номером 54:19:142701:1881, площадью 1156 кв.м, местоположение: Российская Федерация, Новосибирская область, Новосибирский район, Березовский сельсовет, категория земель: земли сельскохозяйственного назначения, разрешенное использование: для ведения садоводства (13.2) (далее – Участок)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омент передачи Участок находится в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о договору купли-продажи земельного участка от «___»_________            года № ____________________ произведена полностью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взаимных претензий друг к другу не имеют.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</w:t>
      </w:r>
    </w:p>
    <w:p>
      <w:pPr>
        <w:pStyle w:val="Normal"/>
        <w:widowControl w:val="false"/>
        <w:autoSpaceDE w:val="false"/>
        <w:ind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</w:tc>
      </w:tr>
      <w:tr>
        <w:trPr>
          <w:trHeight w:val="699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иму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земельных отно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0007, город Новосибирск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проспект, дом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Заместитель руководителя департамента – начальник отдела реализации перераспределенных полномочий по распоряжению земельными участками</w:t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_________________ П.Г. Ком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</w:t>
            </w:r>
            <w:r>
              <w:rPr>
                <w:spacing w:val="-1"/>
                <w:sz w:val="26"/>
                <w:szCs w:val="26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276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Times New Roman CYR" w:hAnsi="Times New Roman CYR" w:cs="Times New Roman CYR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tabs>
        <w:tab w:val="clear" w:pos="720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3:00Z</dcterms:created>
  <dc:creator>Алексей</dc:creator>
  <dc:description/>
  <cp:keywords/>
  <dc:language>en-US</dc:language>
  <cp:lastModifiedBy>Погодаев Владимир Валерьевич</cp:lastModifiedBy>
  <cp:lastPrinted>2017-07-05T09:26:00Z</cp:lastPrinted>
  <dcterms:modified xsi:type="dcterms:W3CDTF">2025-01-24T06:32:00Z</dcterms:modified>
  <cp:revision>141</cp:revision>
  <dc:subject/>
  <dc:title>ДОГОВОР</dc:title>
</cp:coreProperties>
</file>