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4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bookmarkStart w:id="0" w:name="_Ref463593224"/>
      <w:r>
        <w:rPr>
          <w:bCs/>
        </w:rPr>
        <w:t xml:space="preserve">Арендодатель предоставляет, а Арендатор принимает в аренду земельный участок, </w:t>
      </w:r>
      <w:bookmarkEnd w:id="0"/>
      <w:r>
        <w:rPr>
          <w:bCs/>
        </w:rPr>
        <w:t>государственная собственность на который не разграничена, с кадастровым номером 54:19:165001:1152, площадью 8892 кв.м, местоположение: Российская Федерация, Новосибирская область, Новосибирский район, Барышевский сельсовет, поселок Ложок, категория земель: земли населенных пунктов, разрешенное использование: магазины (4.4)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Ограничение прав и обременение земельного участка не зарегистрирован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88 (восемьдесят восемь) месяцев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1 544 400 (один миллион пятьсот сорок четыре тысячи четыреста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02. Назначение платежа: плата по договору аренды земельного участка с кадастровым номером</w:t>
      </w:r>
      <w:r>
        <w:rPr/>
        <w:t xml:space="preserve"> </w:t>
      </w:r>
      <w:r>
        <w:rPr>
          <w:bCs/>
        </w:rPr>
        <w:t>54:19:165001:1152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ть арендованный земельный участок в субаренду в пределах срока действия Договора только с письменного согласия Арендодателя. При досрочном расторжении Договора, договор субаренды Участка прекращает свое действи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может быть расторгнут по соглашению Сторо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В случае, если Арендатор не вносит арендную плату, установленную пунктами 3.1., 3.3. Договора, и (или) вносит арендную плату не в полном размере, определенном договором, более двух сроков подряд или систематически (более двух сроков) Арендодатель направляет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В случае, если Арендатор не устранил нарушение до даты, указанной в предупреждении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, условий настоящего Договора, при условии письменного уведомления Арендатора о необходимости устранения нарушений законодательства и положений настоящего Договора. В случае не устранения нарушений Арендатором в установленный Арендодателем в письменном уведомлении срок Арендодатель направляет Арендатору уведомление о расторжении настоящего Договора. Договор считается расторгнутым с даты, указанной в уведомлении, а в случае отсутствия такой даты –  с момента получения соответствующего уведомления Арендатор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я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5-02-12T05:11:00Z</dcterms:modified>
  <cp:revision>32</cp:revision>
  <dc:subject/>
  <dc:title>ДОГОВОР</dc:title>
</cp:coreProperties>
</file>