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5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>государственная собственность на который не разграничена, с кадастровым номером 54:19:090401:839, площадью 1500 кв.м, местоположение: Российская Федерация, Новосибирская область, Новосибирский район, Кубовинский сельсовет, п. Степной, категория земель: земли населенных пунктов, разрешенное использование: для ведения личного подсобного хозяйства (приусадебный земельный участок) (2.2).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граничение прав и обременение земельного участка: не зарегистрирова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20 (двадцать) лет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162 300 (сто шестьдесят две тысячи триста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Получатель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22. Назначение платежа: плата по договору аренды земельного участка с кадастровым номером</w:t>
      </w:r>
      <w:r>
        <w:rPr/>
        <w:t xml:space="preserve"> 54:19:090401:839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ть арендованный земельный участок в субаренду в пределах срока действия Договора без согласия Арендодателя при условии его уведомления. При досрочном расторжении Договора, договор субаренды Участка прекращает свое действи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может быть расторгнут по соглашению Сторо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я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5-03-06T09:19:00Z</dcterms:modified>
  <cp:revision>38</cp:revision>
  <dc:subject/>
  <dc:title>ДОГОВОР</dc:title>
</cp:coreProperties>
</file>