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bookmarkStart w:id="0" w:name="_Ref463593224"/>
      <w:r>
        <w:rPr>
          <w:bCs/>
        </w:rPr>
        <w:t xml:space="preserve">Арендодатель предоставляет, а Арендатор принимает в аренду земельный участок, </w:t>
      </w:r>
      <w:bookmarkEnd w:id="0"/>
      <w:r>
        <w:rPr>
          <w:bCs/>
        </w:rPr>
        <w:t>государственная собственность на который не разграничена, с кадастровым номером 54:19:000000:7557, площадью 15986 кв.м, местоположение: Новосибирская область, Новосибирский р-н, с/с Плотниковский, с. Плотниково, категория земель: земли населенных пунктов, разрешенное использование: склад (6.9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28 (сто двадцать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 208 000 (один миллион двести восемь тысяч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37.</w:t>
      </w:r>
      <w:r>
        <w:rPr/>
        <w:t xml:space="preserve"> Назначение платежа: плата по договору аренды земельного участка с кадастровым номером </w:t>
      </w:r>
      <w:r>
        <w:rPr>
          <w:bCs/>
        </w:rPr>
        <w:t>54:19:000000:7557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ь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4-08T06:55:00Z</dcterms:modified>
  <cp:revision>30</cp:revision>
  <dc:subject/>
  <dc:title>ДОГОВОР</dc:title>
</cp:coreProperties>
</file>