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5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bookmarkStart w:id="0" w:name="_Ref463593224"/>
      <w:r>
        <w:rPr/>
        <w:t xml:space="preserve">Арендодатель предоставляет, а Арендатор принимает в аренду земельный участок, </w:t>
      </w:r>
      <w:bookmarkEnd w:id="0"/>
      <w:r>
        <w:rPr/>
        <w:t>государственная собственность на который не разграничена, с кадастровым номером 54:19:090401:838, площадью 1200 кв.м, местоположение: Российская Федерация, Новосибирская область, Новосибирский район, Кубовинский сельсовет, п. Степной, категория земель: земли населенных пунктов, разрешенное использование: для ведения садоводства (13.2).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граничение прав и обременение земельного участка: не зарегистрирова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10 (десять) лет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129 850 (сто двадцать девять тысяч восемьсот пятьдесят) рублей 00 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lang w:bidi="ru-RU"/>
        </w:rPr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Получатель: 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1 05013 05 0000 120, ОКТМО 50640422. Назначение платежа: плата по договору аренды земельного участка с кадастровым номером</w:t>
      </w:r>
      <w:r>
        <w:rPr/>
        <w:t xml:space="preserve"> 54:19:090401:838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6 07090 05 0000 140, ОКТМО 5064000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ередавать свои права и обязанности по Договору, отдавать в залог и сдавать в субаренду Участок только физическим лицам, при условии уведомлен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Заключать соглашение об установлении сервитута на Участок только с письменного соглас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может быть расторгнут по соглашению Сторон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я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Внесение арендных права на земельный участок в качестве вклада в уставной капитал хозяйственного товарищества или общества либо паевого взноса в производственный кооператив, не допускаетс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1-06-25T13:02:00Z</cp:lastPrinted>
  <dcterms:modified xsi:type="dcterms:W3CDTF">2025-06-05T07:53:00Z</dcterms:modified>
  <cp:revision>41</cp:revision>
  <dc:subject/>
  <dc:title>ДОГОВОР</dc:title>
</cp:coreProperties>
</file>