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  <w:lang w:val="en-US"/>
        </w:rPr>
        <w:t>ДОГОВОР №___</w:t>
      </w:r>
      <w:r>
        <w:rPr>
          <w:b/>
          <w:bCs/>
          <w:kern w:val="2"/>
          <w:sz w:val="32"/>
          <w:szCs w:val="32"/>
        </w:rPr>
        <w:t>________________</w:t>
      </w:r>
      <w:r>
        <w:rPr>
          <w:b/>
          <w:bCs/>
          <w:kern w:val="2"/>
          <w:sz w:val="32"/>
          <w:szCs w:val="32"/>
          <w:lang w:val="en-US"/>
        </w:rPr>
        <w:t>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2025 г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6"/>
          <w:szCs w:val="26"/>
        </w:rPr>
        <w:t>Комарова Павла Григорьевича</w:t>
      </w:r>
      <w:r>
        <w:rPr>
          <w:spacing w:val="-1"/>
          <w:sz w:val="26"/>
          <w:szCs w:val="26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купли-продажи (далее – Договор) о нижеследующем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Продавец обязуется передать в собственность, а Покупатель принять и оплатить по цене и на условиях Договора земельный участок с кадастровым номером 54:19:112001:19371, площадью 1000 кв.м, местоположение: Новосибирская область, Новосибирский район, Станционный сельсовет, п. Садовый, категория земель: земли населенных пунктов, разрешенное использование: для индивидуального жилищного строительства (2.1) (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6"/>
          <w:szCs w:val="26"/>
        </w:rPr>
        <w:t>1.2. Права на Участок: государственная собственность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Ограничение прав и обременение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ОУИТ 54:00-6.125 Охранная зона ВЛ-10 кВ от яч. №9 РП 535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ОУИТ 54:19-6.59 Новосибирская область, Новосибирский район, МО Мочищенского сельсовета, МО Станционного сельсовета, МО Кубовинского сельсовета, охранная зона «ВОЛП «Новосибирск-Кемерово с ответвлением на Томск». Строительство линейных сооружений на участке «Новосибирск-Болотн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ОУИТ 54:19-6.407 Охранная зона ЛЭП-0,4 кВ и ТП-10/0,4 кВ п. Садов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ОУИТ 54:00-6.475 Третья подзона приаэродромной территории аэродрома Новосибирск (Гвардей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ОУИТ 54:00-6.476 Шестая подзона приаэродромной территории аэродрома Новосибирск (Гвардей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ОУИТ 54:00-6.478 Приаэродромная территория аэродрома Новосибирск (Гвардей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ОУИТ 54:00-6.546 Публичный сервитут в целях размещения сетей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b/>
          <w:sz w:val="26"/>
          <w:szCs w:val="26"/>
        </w:rPr>
        <w:t>2. Плата по Договору</w:t>
      </w:r>
    </w:p>
    <w:p>
      <w:pPr>
        <w:pStyle w:val="Normal"/>
        <w:tabs>
          <w:tab w:val="clear" w:pos="720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2.1. Цена Участка, в соответствии с Протоколом, составляет </w:t>
      </w:r>
      <w:r>
        <w:rPr>
          <w:b/>
          <w:i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(                    ) рублей 00 копеек</w:t>
      </w:r>
      <w:r>
        <w:rPr>
          <w:sz w:val="26"/>
          <w:szCs w:val="26"/>
        </w:rPr>
        <w:t xml:space="preserve"> и подлежит оплате Покупателем за вычетом задатка, внесенного ранее, составляющим </w:t>
      </w:r>
      <w:r>
        <w:rPr>
          <w:b/>
          <w:bCs/>
          <w:i/>
          <w:sz w:val="26"/>
          <w:szCs w:val="26"/>
          <w:u w:val="single"/>
        </w:rPr>
        <w:t>2 855 000 (два миллиона восемьсот пятьдесят пять тысяч) рублей 00 копее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 Покупатель выплачивает цену Участка в течение 7 (семи) календарных дней с момента заключения Договора на следующие платежные реквизиты: получатель: Получатель платежа: Управление Федерального казначейства по Новосибирской области (Департамент имущества и земельных отношений Новосибирской области) ИНН 5406214965 / КПП 540601001 Сибирское ГУ Банка России//УФК по Новосибирской области, г.Новосибирск. БИК 015004950. Единый казначейский счет 40102810445370000043. Казначейский счет 03100643000000015100. КБК 12011406022020000430. ОКТМО 50701000. Назначение платежа: плата по договору купли-продажи земельного участка с кадастровым номером 54:19:112001:1937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Исполнением обязательства по уплате цены Участка является поступление денежной суммы, определенной пунктом 2.1. Договора, на расчетный счет, указанный в пункте 2.2. Договор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Ограничения использования и обременения Учас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Права и обязанности Сторон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Продавец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окупатель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 Оплатить цену, установленную разделом 2. Договора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 в течение 10 рабочих дней.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1260" w:leader="none"/>
          <w:tab w:val="left" w:pos="368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 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3. За нарушения срока внесения платежа, указанного в пункте 2.2. Договора, Покупатель выплачивает Продавцу пени </w:t>
      </w:r>
      <w:r>
        <w:rPr>
          <w:sz w:val="26"/>
          <w:szCs w:val="26"/>
        </w:rPr>
        <w:t xml:space="preserve">из </w:t>
      </w:r>
      <w:r>
        <w:rPr>
          <w:rFonts w:eastAsia="Calibri"/>
          <w:sz w:val="26"/>
          <w:szCs w:val="26"/>
        </w:rPr>
        <w:t xml:space="preserve">расчета </w:t>
      </w:r>
      <w:r>
        <w:rPr>
          <w:sz w:val="26"/>
          <w:szCs w:val="26"/>
        </w:rPr>
        <w:t>одной трехсотой действующей в это время ключевой ставки Центрального банка Российской Федерации</w:t>
      </w:r>
      <w:r>
        <w:rPr>
          <w:rFonts w:cs="Times New Roman CYR" w:ascii="Times New Roman CYR" w:hAnsi="Times New Roman CYR"/>
          <w:sz w:val="26"/>
          <w:szCs w:val="26"/>
        </w:rPr>
        <w:t xml:space="preserve"> от цены Участка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ени перечисляются на платежные реквизиты: Банк получателя: СИБИРСКОЕ ГУ БАНКА РОССИИ // УФК по Новосибирской области г. Новосибирск; Номер счета банка: 40102810445370000043; БИК банка: 015004950; Получатель: ИНН 5406214965 КПП 540601001; Управление Федерального казначейства по Новосибирской области (Департамент имущества и земельных отношений Новосибирской области); Номер казначейского счета: 03100643000000015100; В расчетном документе в поле «101» указать значение 08; В поле «104» указать код бюджетной классификации - 120 1 16 07090 02 0000 140 (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; В поле «105» документа указать код ОКТМО 50701000.</w:t>
      </w:r>
    </w:p>
    <w:p>
      <w:pPr>
        <w:pStyle w:val="Normal"/>
        <w:keepNext w:val="tru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Рассмотрение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 по месту нахождения Участк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Особые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1. Изменение разрешенного использования земельного участк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2. В случае, если Договор подписан покупателем на бумажном носителе, а также в виде электронного образа Договора (Договора в электронной форме) усиленной электронной цифровой подписью (далее - УКЭП) такой Договор подается на государственную регистрацию продавцом в электронном вид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оговор подписан покупателем исключительно на бумажном носителе, без подписания электронного образа Договора (Договора в электронной форме) усиленной электронной цифровой подписью, такой Договор подается на государственную регистрацию продавцом в электронном виде без подписания УКЭП покупателя. При этом, Договор на бумажном носителе передается покупателю для обеспечения государственной регистрации права собстве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и 30 дней с момента передачи Договора покупателю для обеспечения государственной регистрации права собственности, покупателем не подано заявление в орган государственной регистрации прав, продавец вправе в одностороннем порядке расторгнуть Догово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Заместитель руководителя департамента – начальник отдела реализации перераспределенных полномочий по распоряжению земельными участками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br w:type="page"/>
      </w:r>
      <w:r>
        <w:rPr>
          <w:b/>
          <w:bCs/>
          <w:kern w:val="2"/>
          <w:sz w:val="32"/>
          <w:szCs w:val="32"/>
          <w:lang w:val="en-US"/>
        </w:rPr>
        <w:t>АКТ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2025 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bCs/>
          <w:spacing w:val="-2"/>
          <w:sz w:val="26"/>
          <w:szCs w:val="26"/>
        </w:rPr>
        <w:t xml:space="preserve">Комарова Павла Григорьевича, </w:t>
      </w:r>
      <w:r>
        <w:rPr>
          <w:spacing w:val="-2"/>
          <w:sz w:val="26"/>
          <w:szCs w:val="26"/>
        </w:rPr>
        <w:t>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</w:t>
      </w:r>
      <w:r>
        <w:rPr>
          <w:color w:val="000000"/>
          <w:sz w:val="26"/>
          <w:szCs w:val="26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давец передал, а Покупатель принял </w:t>
      </w:r>
      <w:r>
        <w:rPr>
          <w:sz w:val="26"/>
          <w:szCs w:val="26"/>
        </w:rPr>
        <w:t>земельный участок с кадастровым номером 54:19:112001:19371, площадью 1000 кв.м, местоположение: Новосибирская область, Новосибирский район, Станционный сельсовет, п. Садовый, категория земель: земли населенных пунктов, разрешенное использование: для индивидуального жилищного строительства (2.1) (далее – Участок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земельного участка от «___»_________2025 года № ____________________ произведена полностью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3:00Z</dcterms:created>
  <dc:creator>Алексей</dc:creator>
  <dc:description/>
  <cp:keywords/>
  <dc:language>en-US</dc:language>
  <cp:lastModifiedBy>Погодаев Владимир Валерьевич</cp:lastModifiedBy>
  <cp:lastPrinted>2017-07-05T09:26:00Z</cp:lastPrinted>
  <dcterms:modified xsi:type="dcterms:W3CDTF">2025-06-05T06:37:00Z</dcterms:modified>
  <cp:revision>134</cp:revision>
  <dc:subject/>
  <dc:title>ДОГОВОР</dc:title>
</cp:coreProperties>
</file>