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Д О Г О В О Р № 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ород Новосибирск</w:t>
        <w:tab/>
        <w:tab/>
        <w:tab/>
        <w:tab/>
        <w:tab/>
        <w:t xml:space="preserve">           </w:t>
        <w:tab/>
        <w:t xml:space="preserve">   </w:t>
        <w:tab/>
        <w:t xml:space="preserve">      «_____»_____________2025 г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Департамент имущества и земельных отношений Новосибирской области</w:t>
      </w:r>
      <w:r>
        <w:rPr/>
        <w:t xml:space="preserve"> в лице заместителя руководителя департамента – начальника отдела реализации перераспределенных полномочий по распоряжению земельными участками </w:t>
      </w:r>
      <w:r>
        <w:rPr>
          <w:b/>
        </w:rPr>
        <w:t>Комарова Павла Григорьевича</w:t>
      </w:r>
      <w:r>
        <w:rPr/>
        <w:t>, действующего на основании Положения о департаменте имущества и земельных отношений Новосибирской области, утвержденного постановлением Правительства Новосибирской области от 14.12.2016 № 428-п, приказа департамента имущества и земельных отношений Новосибирской области от от 21.01.2025 № 134-НПА «О распределении обязанностей между заместителями руководителя департамента имущества и земельных отношений Новосибирской области», именуемый в дальнейшем «Арендодатель», с одной стороны, и  ___________________, именуемый(-ая) в дальнейшем «Арендатор», с другой стороны, именуемые в дальнейшем «Стороны», в соответствии с протоколом о результатах аукциона от _________ № ____ комиссии по организации и проведению аукционов по продаже земельных участков или аукционов на право заключения договоров аренды земельных участков (далее - Протокол), заключили настоящий договор аренды (далее – Договор) о нижеследующем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bookmarkStart w:id="0" w:name="_Ref463593224"/>
      <w:r>
        <w:rPr/>
        <w:t xml:space="preserve">Арендодатель предоставляет, а Арендатор принимает в аренду земельный участок, </w:t>
      </w:r>
      <w:bookmarkEnd w:id="0"/>
      <w:r>
        <w:rPr/>
        <w:t xml:space="preserve">государственная собственность на который не разграничена, с кадастровым номером </w:t>
      </w:r>
      <w:r>
        <w:rPr>
          <w:sz w:val="26"/>
          <w:szCs w:val="26"/>
        </w:rPr>
        <w:t>54:19:162201:373, площадью 1200 кв.м, местоположение: Российская Федерация, Новосибирская область, Новосибирский район, Барышевский сельсовет, категория земель: земли сельскохозяйственного назначения, разрешенное использование: ведение садоводства (13.2)</w:t>
      </w:r>
      <w:r>
        <w:rPr/>
        <w:t xml:space="preserve"> (далее – Участок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Указанный в Договоре вид разрешенного использования Участка является окончательным и изменению не подлежит, если иное не предусмотрено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Ограничение прав и обременение земельного участка: не зарегистрировано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Срок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Договор заключен сроком на </w:t>
      </w:r>
      <w:r>
        <w:rPr>
          <w:b/>
          <w:i/>
        </w:rPr>
        <w:t>10 (десять) лет</w:t>
      </w:r>
      <w:r>
        <w:rPr/>
        <w:t xml:space="preserve"> с момента подписания настоящего договора. Договор считается заключенным с момента подписания его Сторонам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Настоящий договор считается заключенным для третьих лиц с момента его государственной регистрации в установленном порядке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Арендная плат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Размер ежегодной арендной платы за Участок составляет </w:t>
      </w:r>
      <w:r>
        <w:rPr>
          <w:b/>
          <w:i/>
          <w:u w:val="single"/>
        </w:rPr>
        <w:t>_________________________________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Арендная плата начисляется с момента подписания Договора независимо от даты проведения государственной регистрации Договор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Арендная плата вносится ежеквартально равными частями не позднее первого числа квартала, следующего за расчетным периодом. Задаток, внесенный ранее, составляющий </w:t>
      </w:r>
      <w:r>
        <w:rPr>
          <w:b/>
          <w:bCs/>
          <w:i/>
          <w:u w:val="single"/>
        </w:rPr>
        <w:t>183 000 (сто восемьдесят три тысячи) рублей 00 копеек</w:t>
      </w:r>
      <w:r>
        <w:rPr/>
        <w:t>, засчитывается в счет арендной платы за Участок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Размер арендной платы ежегодно, но не ранее,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Арендодатель направляет письменное уведомление Арендатору об изменении арендной платы. Арендатор обязан принять уведомление к исполнению в указанный в нем срок без подписания дополнительного соглаш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bCs/>
          <w:lang w:bidi="ru-RU"/>
        </w:rPr>
      </w:pPr>
      <w:r>
        <w:rPr/>
        <w:t xml:space="preserve">Арендная плата вносится арендатором путем перечисления на следующие платежные реквизиты: </w:t>
      </w:r>
      <w:r>
        <w:rPr>
          <w:bCs/>
          <w:lang w:bidi="ru-RU"/>
        </w:rPr>
        <w:t>Получатель: Администрация Новосибирского района Новосибирской области, ИНН 5406300861, КПП 540601001, лицевой счет 04513019910, СИБИРСКОЕ ГУ БАНКА РОССИИ//УФК по Новосибирской области г. Новосибирск, БИК 015004950, р/сч 03100643000000015100, к/сч 40102810445370000043, КБК 444 111 05013 05 0000 120, ОКТМО 50640402. Назначение платежа: плата по договору аренды земельного участка с кадастровым номером</w:t>
      </w:r>
      <w:r>
        <w:rPr/>
        <w:t xml:space="preserve"> 54:19:162201:373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Исполнением обязательства по уплате Арендной платы является поступление денежных сумм, определенных пунктами 3.1. и 3.3. Договора, на расчетный счет, указанный в пункте 3.5. Договора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За нарушение срока внесения арендной платы по Договору Арендатор выплачивает Арендодателю пени из расчета одной трехсотой действующей в это время ключевой ставки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Пени перечисляются на платежные реквизиты: </w:t>
      </w:r>
      <w:r>
        <w:rPr>
          <w:bCs/>
          <w:lang w:bidi="ru-RU"/>
        </w:rPr>
        <w:t>Администрация Новосибирского района Новосибирской области, ИНН 5406300861, КПП 540601001, лицевой счет 04513019910, СИБИРСКОЕ ГУ БАНКА РОССИИ//УФК по Новосибирской области г. Новосибирск, БИК 015004950, р/сч 03100643000000015100, к/сч 40102810445370000043, КБК 444 116 07090 05 0000 140, ОКТМО 50640000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ава и обязанности Арендодател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Арендодатель имеет право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Досрочно расторгнуть Договор в порядке и в случаях, предусмотренных законодательством Российской Федерации и настоящим Договором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Участвовать в приемке в эксплуатацию мелиорированных, рекультивированных, улучшенных земель, защитных лесонасаждений, противоэрозионных и других объектов, размещаемых на земельных участках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Осуществлять контроль за использованием и охраной Участк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Беспрепятственно посещать и обследовать Участок на предмет соблюдения земельного законодательства и условий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риостанавливать работы, ведущиеся Арендатором с нарушением условий настоящего Договора и действующих правовых актов Российской Федерации и Новосибирской област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Арендодатель обязан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ыполнять в полном объеме все услов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 xml:space="preserve">Своевременно в письменном виде извещать Арендатора об изменениях размера арендной платы, а также о смене финансовых реквизитов получателя арендной платы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нять другие обязанности, предусмотренные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ава и обязанности Арендат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Арендатор имеет право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ьзовать Участок в соответствии с целью и условиями его предоставления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установленном порядке проводить работы в соответствии с установленными законодательством экологическими, строительными и иными специальными требованиями, и разрешенным использованием земельного участк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ередавать свои права и обязанности по Договору, отдавать в залог и сдавать в субаренду Участок только физическим лицам, при условии уведомления Арендодателя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Заключать соглашение об установлении сервитута на Участок только с письменного согласия Арендодателя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водить объекты капитального строительства в соответствии с действующим законодательством Российской Федерации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Арендатор обязан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ыполнять в полном объеме все услов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1" w:name="_Ref463593159"/>
      <w:r>
        <w:rPr/>
        <w:t>Использовать Участок в соответствии с целевым назначением и разрешенным использованием.</w:t>
      </w:r>
      <w:bookmarkEnd w:id="1"/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воевременно вносить арендную плату за Участок. Несвоевременная оплата арендных платежей, а также внесение платежей не в полном объеме, а частично, считается неисполнением обязанности по внесению арендной платы и является основанием для расторжения Договор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исьменно в десятидневный срок уведомить Арендодателя об изменении своих юридических и финансовых реквизит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исьменно сообщить Арендодателю не позднее, чем за 3 (три) месяца о предстоящем освобождении Участка при досрочном его освобожден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2" w:name="_Ref463593166"/>
      <w:r>
        <w:rPr/>
        <w:t>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  <w:bookmarkEnd w:id="2"/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ри установлении в отношении земельного участка сервитута для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 обеспечить им беспрепятственный доступ и возможность выполнения этих работ на таком земельном участк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bookmarkStart w:id="3" w:name="_Ref463593176"/>
      <w:r>
        <w:rPr/>
        <w:t>Не допускать ухудшения экологической обстановки на земельном участке и прилегающих территорий в результате своей хозяйственной деятельности, а также выполнять работы по благоустройству территории.</w:t>
      </w:r>
      <w:bookmarkEnd w:id="3"/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осуществлять на Участке работы, для проведения которых требуется соответствующее разрешение, без разрешения компетентных орган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Соблюдать специально установленный режим использования земельных участков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Не нарушать права других землепользователей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случае ухудшения состояния земельных участков в процессе их использования Арендатором, приводить его в состояние, предусмотренное настоящим Договором, за свой счет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мещать Арендодателю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озводить объекты капитального строительства по согласованию с землеустроительными, архитектурно-градостроительными, пожарными, санитарными и природоохранными органам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>
          <w:bCs/>
        </w:rPr>
        <w:t>При наличии на Участке зеленых насаждений, разрешение на снос, замену, пересадку, обрезку, зеленых насаждений Арендатор оформляет в установленном законом порядк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После ввода в эксплуатацию объектов недвижимости принять меры к оформлению прав на Участок в соответствии с Земельным кодекс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В случае государственной регистрации перехода права собственности на объекты недвижимости, расположенные на Участке, от Арендатора к другому лицу,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, расположенных на Участк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autoSpaceDE w:val="false"/>
        <w:ind w:left="0" w:firstLine="720"/>
        <w:jc w:val="both"/>
        <w:rPr/>
      </w:pPr>
      <w:r>
        <w:rPr/>
        <w:t>Исполнять другие обязанности, предусмотренные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Расторжение, изменение настоящего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Договор может быть расторгнут по соглашению Сторон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По требованию Арендодателя или Арендатора Договор может быть досрочно расторгнут судом в порядке и в случаях, предусмотренном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Участок возвращается Арендодателю в надлежащем состоянии, пригодном для его дальнейшего использования, по акту приема-передачи не позднее 10 (десяти) рабочих дней с даты расторжения Договора.</w:t>
      </w:r>
    </w:p>
    <w:p>
      <w:pPr>
        <w:pStyle w:val="Normal"/>
        <w:autoSpaceDE w:val="false"/>
        <w:ind w:left="360" w:firstLine="34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Рассмотрение споро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Споры между сторонами, возникающие из реализации Договора, разрешаются в судебном порядке в соответствии с законодательством Российской Федерации по месту нахождения Участк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Стоимость неотделимых улучшений Участка, произведенных Арендатором, возмещению не подлежит ни при каких условиях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Внесение арендных права на земельный участок в качестве вклада в уставной капитал хозяйственного товарищества или общества либо паевого взноса в производственный кооператив, не допускаетс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Договор подается на государственную регистрацию Арендодателем в электронном виде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/>
        <w:t>Настоящий Договор составлен на 5 (пяти) листах и подписан сторонами в 2 (двух) экземплярах, имеющих одинаковую юридическую силу.</w:t>
      </w:r>
    </w:p>
    <w:p>
      <w:pPr>
        <w:pStyle w:val="Normal"/>
        <w:autoSpaceDE w:val="false"/>
        <w:ind w:left="360" w:firstLine="34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Юридические адреса Сторон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0"/>
        <w:gridCol w:w="5100"/>
      </w:tblGrid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  <w:tr>
        <w:trPr>
          <w:trHeight w:val="23" w:hRule="atLeast"/>
        </w:trPr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/>
              <w:t>Департамент имущества</w:t>
            </w:r>
          </w:p>
          <w:p>
            <w:pPr>
              <w:pStyle w:val="Normal"/>
              <w:rPr/>
            </w:pPr>
            <w:r>
              <w:rPr/>
              <w:t>и земельных отношений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  <w:t xml:space="preserve">630007, город Новосибирск, </w:t>
            </w:r>
          </w:p>
          <w:p>
            <w:pPr>
              <w:pStyle w:val="Normal"/>
              <w:rPr/>
            </w:pPr>
            <w:r>
              <w:rPr/>
              <w:t>Красный проспект, дом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меститель руководителя департамента – начальник отдела реализации перераспределенных полномочий по распоряжению земельными участкам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>_________________ П.Г. Комаров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 xml:space="preserve">  </w:t>
            </w:r>
            <w:r>
              <w:rPr/>
              <w:t>МП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276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1">
    <w:name w:val="WW8Num4z1"/>
    <w:qFormat/>
    <w:rPr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tabs>
        <w:tab w:val="clear" w:pos="720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32:00Z</dcterms:created>
  <dc:creator>Алексей</dc:creator>
  <dc:description/>
  <cp:keywords/>
  <dc:language>en-US</dc:language>
  <cp:lastModifiedBy>Погодаев Владимир Валерьевич</cp:lastModifiedBy>
  <cp:lastPrinted>2021-06-25T13:02:00Z</cp:lastPrinted>
  <dcterms:modified xsi:type="dcterms:W3CDTF">2025-07-10T08:06:00Z</dcterms:modified>
  <cp:revision>46</cp:revision>
  <dc:subject/>
  <dc:title>ДОГОВОР</dc:title>
</cp:coreProperties>
</file>