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 xml:space="preserve">государственная собственность на который не разграничена, с кадастровым номером </w:t>
      </w:r>
      <w:r>
        <w:rPr>
          <w:sz w:val="26"/>
          <w:szCs w:val="26"/>
        </w:rPr>
        <w:t xml:space="preserve">54:19:090401:836, площадью 1500 кв.м, местоположение: Российская Федерация, Новосибирская область, Новосибирский район, Кубовинский сельсовет, п. Степной, категория земель: земли населенных пунктов, разрешенное использование: для ведения личного подсобного хозяйства (приусадебный земельный участок) (2.2) </w:t>
      </w:r>
      <w:r>
        <w:rPr/>
        <w:t>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05 000 (сто пять тысяч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22. Назначение платежа: плата по договору аренды земельного участка с кадастровым номером</w:t>
      </w:r>
      <w:r>
        <w:rPr/>
        <w:t xml:space="preserve"> 54:19:090401:83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вать свои права и обязанности по Договору и сдавать в субаренду Участок только физическим лицам,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тдавать в залог Участок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>
          <w:bCs/>
        </w:rPr>
        <w:t>При наличии на Участке зеленых насаждений, разрешение на снос, замену, пересадку, обрезку, зеленых насаждений Арендатор оформляет в установленном законом поряд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несение арендных права на земельный участок в качестве вклада в уставной капитал хозяйственного товарищества или общества либо паевого взноса в производственный кооператив, не допуск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7-25T08:20:00Z</dcterms:modified>
  <cp:revision>47</cp:revision>
  <dc:subject/>
  <dc:title>ДОГОВОР</dc:title>
</cp:coreProperties>
</file>