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165001:1096, площадью 1050 кв.м, местоположение: Новосибирская область, Новосибирский район, Барышевский сельсовет, п. Каменушка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Ограничение прав и обременение земельного участка:</w:t>
      </w:r>
      <w:r>
        <w:rPr>
          <w:bCs/>
          <w:sz w:val="26"/>
          <w:szCs w:val="26"/>
        </w:rPr>
        <w:t xml:space="preserve">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3. Права на Участок: государственная неразграниченная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1 591 000 (один миллион пятьсот девяносто одна тысяча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4 06013 05 0000 430, ОКТМО 50640402. Назначение платежа: плата по договору купли-продажи земельного участка с кадастровым номером 54:19:165001:109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6 07090 05 0000 140, ОКТМО 50640000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2. Договор подписан покупателем усиленной электронной цифровой подписью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8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           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165001:1096, площадью 1050 кв.м, местоположение: Новосибирская область, Новосибирский район, Барышевский сельсовет, п. Каменушка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_2025 года № ________________________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7-10T07:27:00Z</dcterms:modified>
  <cp:revision>148</cp:revision>
  <dc:subject/>
  <dc:title>ДОГОВОР</dc:title>
</cp:coreProperties>
</file>