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аренды земельного участка </w:t>
        <w:br/>
        <w:t>из земель населенных пунктов</w:t>
      </w:r>
    </w:p>
    <w:p>
      <w:pPr>
        <w:pStyle w:val="Normal"/>
        <w:autoSpaceDE w:val="false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>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 xml:space="preserve"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</w:t>
      </w:r>
      <w:r>
        <w:rPr>
          <w:u w:val="single"/>
        </w:rPr>
        <w:t>_________</w:t>
      </w:r>
      <w:r>
        <w:rPr/>
        <w:t xml:space="preserve"> № </w:t>
      </w:r>
      <w:r>
        <w:rPr>
          <w:u w:val="single"/>
        </w:rPr>
        <w:t>____</w:t>
      </w:r>
      <w:r>
        <w:rPr/>
        <w:t xml:space="preserve"> комиссии по организации и проведению аукционов по продаже земельных участков или аукционов на право заключения договоров аренды земельных участков, а также публичных торгов по продаже земельных участков из земель сельскохозяйственного назначения в соответствии с пунктом 6 статьи 6 Федерального закона «Об обороте земель сельскохозяйственного назначения»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находящийся в государственной собственности Новосибирской области с кадастровым номером 54:19:112001:20767, площадью 2951 кв.м, местоположение: Новосибирская область, Новосибирский район, Станционный сельсовет, категория земель: земли населенных пунктов, разрешенное использование: объекты дорожного сервиса (4.9.1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:</w:t>
      </w:r>
    </w:p>
    <w:p>
      <w:pPr>
        <w:pStyle w:val="Normal"/>
        <w:ind w:firstLine="709"/>
        <w:jc w:val="both"/>
        <w:rPr/>
      </w:pPr>
      <w:r>
        <w:rPr/>
        <w:t>ЗОУИТ 54:00-6.475 Треть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/>
      </w:pPr>
      <w:r>
        <w:rPr/>
        <w:t>ЗОУИТ 54:00-6.476 Шеста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/>
      </w:pPr>
      <w:r>
        <w:rPr/>
        <w:t>ЗОУИТ 54:00-6.478 Приаэродромная территория аэродрома Новосибирск (Гвардейск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66 (шестьдесят шест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Задаток, внесенный ранее, составляющий </w:t>
      </w:r>
      <w:r>
        <w:rPr>
          <w:b/>
          <w:bCs/>
          <w:i/>
          <w:u w:val="single"/>
        </w:rPr>
        <w:t>909 000 (девятьсот девять тысяч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вносится Арендатором ежемесячно равными частями не позднее 25 (двадцать пятого) числа отчетного месяца путем перечисления по следующим реквизитам:</w:t>
      </w:r>
    </w:p>
    <w:p>
      <w:pPr>
        <w:pStyle w:val="Normal"/>
        <w:autoSpaceDE w:val="false"/>
        <w:jc w:val="both"/>
        <w:rPr/>
      </w:pPr>
      <w:r>
        <w:rPr/>
        <w:t>Банк получателя: СИБИРСКОЕ ГУ БАНКА РОССИИ // УФК по Новосибирской области г. Новосибирск; Номер счета банка: 40102810445370000043; БИК банка: 015004950; Получатель: ИНН 5406214965 КПП 540601001; Управление Федерального казначейства по Новосибирской области (Департамент имущества и земельных отношений Новосибирской области); Счет получателя: 03100643000000015100; В расчетном документе в поле «101» указать значение 08; В поле «104» указать код бюджетной классификации - 120 1 11 05022 02 0000 120 (доходы от аренды земельных участков, находящихся в собственности субъектов Российской Федерации); В поле «105» документа указать код ОКТМО 50701000.</w:t>
      </w:r>
    </w:p>
    <w:p>
      <w:pPr>
        <w:pStyle w:val="Normal"/>
        <w:autoSpaceDE w:val="false"/>
        <w:ind w:firstLine="720"/>
        <w:jc w:val="both"/>
        <w:rPr/>
      </w:pPr>
      <w:r>
        <w:rPr/>
        <w:t>Пени, штрафы по Договору перечисляются по следующим реквизитам:</w:t>
      </w:r>
    </w:p>
    <w:p>
      <w:pPr>
        <w:pStyle w:val="Normal"/>
        <w:autoSpaceDE w:val="false"/>
        <w:jc w:val="both"/>
        <w:rPr/>
      </w:pPr>
      <w:r>
        <w:rPr/>
        <w:t>Банк получателя: СИБИРСКОЕ ГУ БАНКА РОССИИ // УФК по Новосибирской области г. Новосибирск; Номер счета банка: 40102810445370000043; БИК банка: 015004950; Получатель: ИНН 5406214965 КПП 540601001; Управление Федерального казначейства по Новосибирской области (Департамент имущества и земельных отношений Новосибирской области); Номер казначейского счета: 03100643000000015100; В расчетном документе в поле «101» указать значение 08; В поле «104» указать код бюджетной классификации - 120 1 16 07090 02 0000 140 (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; В поле «105» документа указать код ОКТМО 507010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арендной платы изменяется в случаях принятия нормативных правовых актов, устанавливающих порядок определения размера арендной платы, либо внесения изменений в такие нормативные правовые акты, а также в других случаях, предусмотренных нормативными правовыми актами Российской Федерации и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оме того, Арендодателем в одностороннем порядке может быть изменен порядок перечисления арендной платы. </w:t>
      </w:r>
    </w:p>
    <w:p>
      <w:pPr>
        <w:pStyle w:val="Normal"/>
        <w:autoSpaceDE w:val="false"/>
        <w:ind w:firstLine="720"/>
        <w:jc w:val="both"/>
        <w:rPr/>
      </w:pPr>
      <w:r>
        <w:rPr/>
        <w:t>В указанных в настоящем пункте случаях Арендодатель направляет письменное уведомление Арендатору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. Внесения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567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567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567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тдать арендные права земельного участка в залог только с письменного согласия Арендода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567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наличии на Участке зеленых насаждений, разрешение на снос, замену, пересадку, обрезку, зеленых насаждений Арендатор оформляет в установленном законом порядк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Участ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, Арендатор выплачивает Арендодателю пеню за каждый календарный день просрочки в размере 0,1% от суммы задолженности за истекший период. Пеня перечисляется на счет, указанный в п. 3.4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За нарушение п.п. </w:t>
      </w:r>
      <w:r>
        <w:rPr/>
        <w:fldChar w:fldCharType="begin"/>
      </w:r>
      <w:r>
        <w:rPr/>
        <w:instrText xml:space="preserve"> REF _Ref463593159 \r \h </w:instrText>
      </w:r>
      <w:r>
        <w:rPr/>
        <w:fldChar w:fldCharType="separate"/>
      </w:r>
      <w:r>
        <w:rPr/>
        <w:t>5.2.2</w:t>
      </w:r>
      <w:r>
        <w:rPr/>
        <w:fldChar w:fldCharType="end"/>
      </w:r>
      <w:r>
        <w:rPr/>
        <w:t>, 5.2.6, 5.2.8 Договора Арендатор оплачивает штраф в размере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Изменение, дополнения и поправки к условиям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изменения происходят в рамках согласованных условий или, когда Арендодателю не требуется согласия Арендатора на изменение условий Договора, в случаях, предусмотренных законодательством Российской Федерации и п. 3.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Договор может быть досрочно расторгнут по требованию Арендодателя в случаях, допущенных со стороны Арендатора нарушений условий настоящего договора, земельного законодательства и нормативно-правовых актов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передать арендованный земельный участок в субаренду, вносить арендные права земельного участк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, уступать права, возникшие из заключенно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keepNext w:val="tru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323"/>
      </w:tblGrid>
      <w:tr>
        <w:trPr>
          <w:trHeight w:val="727" w:hRule="atLeast"/>
        </w:trPr>
        <w:tc>
          <w:tcPr>
            <w:tcW w:w="47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имущества и земельных отношений 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рес: 630007, г. Новосибирск,</w:t>
            </w:r>
          </w:p>
          <w:p>
            <w:pPr>
              <w:pStyle w:val="Normal"/>
              <w:autoSpaceDE w:val="false"/>
              <w:rPr/>
            </w:pPr>
            <w:r>
              <w:rPr/>
              <w:t>Красный проспект, 18</w:t>
            </w:r>
          </w:p>
          <w:p>
            <w:pPr>
              <w:pStyle w:val="Normal"/>
              <w:autoSpaceDE w:val="false"/>
              <w:rPr/>
            </w:pPr>
            <w:r>
              <w:rPr/>
              <w:t>ОКПО 00097755 ОГРН 1035402457848</w:t>
            </w:r>
          </w:p>
          <w:p>
            <w:pPr>
              <w:pStyle w:val="Normal"/>
              <w:autoSpaceDE w:val="false"/>
              <w:rPr/>
            </w:pPr>
            <w:r>
              <w:rPr/>
              <w:t>ИНН 5406214965/КПП 540601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4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Арендодател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 П.Г. Комар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М.П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Арендато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М.П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7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7:00Z</dcterms:created>
  <dc:creator>Алексей</dc:creator>
  <dc:description/>
  <cp:keywords/>
  <dc:language>en-US</dc:language>
  <cp:lastModifiedBy>Погодаев Владимир Валерьевич</cp:lastModifiedBy>
  <cp:lastPrinted>2019-12-16T10:02:00Z</cp:lastPrinted>
  <dcterms:modified xsi:type="dcterms:W3CDTF">2025-08-15T04:57:00Z</dcterms:modified>
  <cp:revision>33</cp:revision>
  <dc:subject/>
  <dc:title>ДОГОВОР</dc:title>
</cp:coreProperties>
</file>