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bookmarkStart w:id="0" w:name="_Ref463593224"/>
      <w:r>
        <w:rPr>
          <w:bCs/>
        </w:rPr>
        <w:t xml:space="preserve">Арендодатель предоставляет, а Арендатор принимает в аренду земельный участок, </w:t>
      </w:r>
      <w:bookmarkEnd w:id="0"/>
      <w:r>
        <w:rPr>
          <w:bCs/>
        </w:rPr>
        <w:t>государственная собственность на который не разграничена, с кадастровым номером 54:11:040213:685, площадью 3575 кв.м, местоположение: Новосибирская область, Коченевский район, р.п. Коченево, земли населенных пунктов, разрешенное использование: склад (6.9), складские площадки (6.9.1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/>
        <w:t>- ЗОУИТ 54:11-6.115 «Технологический комплекс по переработке углеводородного сырья производительностью 500 тыс. тонн в год ООО «ВПК – Ойл» в р.п. Коченево Новосибирской области», тип зоны: Санитарно-защитная зона предприятий, сооружений и иных объектов. Площадь: вес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- ЗОУИТ 54:11-6.944 «Охранная зона Ф-112 устройство электропередачи и связи» тип зоны: Охранная зона инженерных коммуникаций. Площадь: 44 кв.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28 (сто двадцать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665 000 (шестьсот шестьдесят пять тысяч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УФК по Новосибирской области (Администрация Коченевского района, л.сч.04513032270) ИНН 5425000045 КПП 542501001 банковский счет 40102810445370000043 казначейский счет 03100643000000015100 в СИБИРСКОЕ ГУ БАНКА РОССИИ //УФК по Новосибирской области г. Новосибирск БИК 015004950 КБК 444 111 05013 13 0000 120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>ОКТМО 50623151.</w:t>
      </w:r>
      <w:r>
        <w:rPr/>
        <w:t xml:space="preserve"> Назначение платежа: плата по договору аренды земельного участка с кадастровым номером </w:t>
      </w:r>
      <w:r>
        <w:rPr>
          <w:bCs/>
        </w:rPr>
        <w:t>54:11:040213:685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УФК по Новосибирской области (Администрация Коченевского района, л.сч.04513032270) ИНН 5425000045 КПП 542501001 банковский счет 40102810445370000043 казначейский счет 03100643000000015100 в СИБИРСКОЕ ГУ БАНКА РОССИИ //УФК по Новосибирской области г. Новосибирск БИК 015004950 КБК 444 111 05013 13 0000 120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>ОКТМО 50623151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тдать арендные права земельного участка в залог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>
          <w:bCs/>
        </w:rPr>
        <w:t>При наличии на Участке зеленых насаждений, разрешение на снос, замену, пересадку, обрезку, зеленых насаждений Арендатор оформляет в установленном законом поряд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ь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передать арендованный земельный участок в субаренду, вносить арендные права земельного участка в качестве вклада в уставный капитал хозяйственного товарищества или общества либо паевого взноса в производственный кооператив, в пределах срока действия Договора, уступать права, возникшие из заключенно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5-04-28T16:17:00Z</cp:lastPrinted>
  <dcterms:modified xsi:type="dcterms:W3CDTF">2025-08-15T06:46:00Z</dcterms:modified>
  <cp:revision>40</cp:revision>
  <dc:subject/>
  <dc:title>ДОГОВОР</dc:title>
</cp:coreProperties>
</file>