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ДОГОВОР №___</w:t>
      </w:r>
      <w:r>
        <w:rPr>
          <w:b/>
          <w:bCs/>
          <w:kern w:val="2"/>
          <w:sz w:val="28"/>
          <w:szCs w:val="28"/>
        </w:rPr>
        <w:t>________________</w:t>
      </w:r>
      <w:r>
        <w:rPr>
          <w:b/>
          <w:bCs/>
          <w:kern w:val="2"/>
          <w:sz w:val="28"/>
          <w:szCs w:val="28"/>
          <w:lang w:val="en-US"/>
        </w:rPr>
        <w:t>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443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овосибирск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before="0" w:after="20"/>
              <w:ind w:left="113" w:right="-340" w:hanging="0"/>
              <w:jc w:val="right"/>
              <w:rPr/>
            </w:pPr>
            <w:r>
              <w:rPr>
                <w:sz w:val="25"/>
                <w:szCs w:val="25"/>
              </w:rPr>
              <w:t>«</w:t>
            </w:r>
            <w:r>
              <w:rPr>
                <w:bCs/>
                <w:iCs/>
                <w:sz w:val="25"/>
                <w:szCs w:val="25"/>
              </w:rPr>
              <w:t>___»___________ 2025 г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pacing w:val="-1"/>
          <w:sz w:val="25"/>
          <w:szCs w:val="25"/>
        </w:rPr>
        <w:t>Департамент имущества и земельных отношений Новосибирской области</w:t>
      </w:r>
      <w:r>
        <w:rPr>
          <w:spacing w:val="-1"/>
          <w:sz w:val="25"/>
          <w:szCs w:val="25"/>
        </w:rPr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  <w:spacing w:val="-1"/>
          <w:sz w:val="25"/>
          <w:szCs w:val="25"/>
        </w:rPr>
        <w:t>Комарова Павла Григорьевича</w:t>
      </w:r>
      <w:r>
        <w:rPr>
          <w:spacing w:val="-1"/>
          <w:sz w:val="25"/>
          <w:szCs w:val="25"/>
        </w:rPr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</w:t>
      </w:r>
      <w:r>
        <w:rPr>
          <w:sz w:val="25"/>
          <w:szCs w:val="25"/>
        </w:rPr>
        <w:t>, именуемый в дальнейшем «Продавец», с одной стороны, и ___________________, именуемый (-ая) в дальнейшем «Покупатель», с другой стороны, именуемые в дальнейшем «Стороны», в соответствии с Гражданским кодексом Российской Федерации, Земельным кодексом Российской Федерации, статьей 6 Федерального закона от 24.07.2002 № 101-ФЗ «Об обороте земель сельскохозяйственного назначения», на основании вступившего в законную силу решения Искитимского районного суда Новосибирской области от 12.03.2025 по делу                    № 2-514/2025, а также протокола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, а также публичных торгов по продаже земельных участков из земель сельскохозяйственного назначения, изъятых по решению суда в связи с неиспользованием по целевому назначению (далее - Протокол), заключили настоящий договор купли-продажи (далее – Договор) о нижеследующем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1. Предмет Догово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 Продавец обязуется передать в собственность, а Покупатель принять и оплатить по цене и на условиях Договора земельный участок с кадастровым номером 54:07:045001:4, площадью 100000 кв.м, местоположение: Новосибирская область, Искитимский район, МО Улыбинский сельсовет, категория земель: земли сельскохозяйственного назначения, разрешенное использование: для сельскохозяйственного производства (далее – Участ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OLE_LINK9"/>
      <w:bookmarkStart w:id="1" w:name="OLE_LINK10"/>
      <w:bookmarkStart w:id="2" w:name="OLE_LINK11"/>
      <w:bookmarkEnd w:id="0"/>
      <w:bookmarkEnd w:id="1"/>
      <w:bookmarkEnd w:id="2"/>
      <w:r>
        <w:rPr>
          <w:sz w:val="25"/>
          <w:szCs w:val="25"/>
        </w:rPr>
        <w:t xml:space="preserve">1.2. Земельный участок </w:t>
      </w:r>
      <w:r>
        <w:rPr>
          <w:bCs/>
          <w:sz w:val="25"/>
          <w:szCs w:val="25"/>
        </w:rPr>
        <w:t>принадлежит на праве собственности Азиатцевой Татьяне Николаевне (далее – Собственник) и на основании решения Искитимского районного суда Новосибирской области от 12.03.2025 по делу № 2-514/2025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зъят у Собственника </w:t>
      </w:r>
      <w:r>
        <w:rPr>
          <w:sz w:val="25"/>
          <w:szCs w:val="25"/>
        </w:rPr>
        <w:t>в целях продажи с публичных торгов в связи с его неиспользованием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1.3 Ограничение прав и обременение земельного участка: не зарегистрировано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sz w:val="25"/>
          <w:szCs w:val="25"/>
        </w:rPr>
      </w:pPr>
      <w:bookmarkStart w:id="3" w:name="OLE_LINK9"/>
      <w:bookmarkStart w:id="4" w:name="OLE_LINK10"/>
      <w:bookmarkStart w:id="5" w:name="OLE_LINK11"/>
      <w:bookmarkEnd w:id="3"/>
      <w:bookmarkEnd w:id="4"/>
      <w:bookmarkEnd w:id="5"/>
      <w:r>
        <w:rPr>
          <w:b/>
          <w:sz w:val="25"/>
          <w:szCs w:val="25"/>
        </w:rPr>
        <w:t>2. Плата по Договору</w:t>
      </w:r>
    </w:p>
    <w:p>
      <w:pPr>
        <w:pStyle w:val="Normal"/>
        <w:tabs>
          <w:tab w:val="clear" w:pos="720"/>
          <w:tab w:val="left" w:pos="3763" w:leader="none"/>
          <w:tab w:val="left" w:pos="9923" w:leader="none"/>
        </w:tabs>
        <w:ind w:firstLine="709"/>
        <w:jc w:val="both"/>
        <w:rPr/>
      </w:pPr>
      <w:r>
        <w:rPr>
          <w:sz w:val="25"/>
          <w:szCs w:val="25"/>
        </w:rPr>
        <w:t xml:space="preserve">2.1. Цена Участка, в соответствии с Протоколом, составляет </w:t>
      </w:r>
      <w:r>
        <w:rPr>
          <w:b/>
          <w:i/>
          <w:sz w:val="25"/>
          <w:szCs w:val="25"/>
          <w:u w:val="single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5"/>
          <w:szCs w:val="25"/>
        </w:rPr>
      </w:pPr>
      <w:r>
        <w:rPr>
          <w:b/>
          <w:i/>
          <w:sz w:val="25"/>
          <w:szCs w:val="25"/>
          <w:u w:val="single"/>
        </w:rPr>
        <w:t>(                    ) рублей 00 копеек</w:t>
      </w:r>
      <w:r>
        <w:rPr>
          <w:sz w:val="25"/>
          <w:szCs w:val="25"/>
        </w:rPr>
        <w:t xml:space="preserve"> и подлежит оплате Покупателем за вычетом задатка, внесенного ранее, составляющего </w:t>
      </w:r>
      <w:r>
        <w:rPr>
          <w:b/>
          <w:bCs/>
          <w:i/>
          <w:sz w:val="25"/>
          <w:szCs w:val="25"/>
          <w:u w:val="single"/>
        </w:rPr>
        <w:t>126 880 (сто двадцать шесть тысяч восемьсот восемьдесят) рублей 00 копее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 Покупатель оплачивает цену Участка в течение 7 (семи) календарных дней с момента заключения Договора на следующие платежные реквизиты: получатель: Получатель платежа: Управление Федерального казначейства по Новосибирской области (Департамент имущества и земельных отношений Новосибирской области) ИНН 5406214965 / КПП 540601001 Сибирское ГУ Банка России//УФК по Новосибирской области, г.Новосибирск. БИК 015004950. Единый казначейский счет 40102810445370000043. Казначейский счет 03100643000000015100. КБК 12011406022020000430. ОКТМО 50701000. Назначение платежа: плата по договору купли-продажи земельного участка с кадастровым номером 54:07:045001:4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Средства, вырученные от продажи земельного участка из земель сельскохозяйственного назначения с публичных торгов выплачиваются бывшему собственнику земельного участка за вычетом расходов на подготовку и проведение публичных торгов, в том числе работ по оценке рыночной стоимости такого земельного участка и обследования его в соответствии с Федеральным законом от 16.07.1998 № 101-ФЗ «О государственном регулировании обеспечения плодородия земель сельскохозяйственного назначения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4. Исполнением обязательства по оплате цены Участка является поступление денежной суммы, определенной пунктом 2.1. Договора, на расчетный счет, указанный в пункте 2.2.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3. Права и обязанности Сторон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 Продавец обязуется надлежащим образом исполнять все свои обязанности, предусмотренные настоящим договором и вытекающие из условий последнего и существа отношений с Покупателем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 Покупатель обязуется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1. Оплатить цену Участка в сроки и в размере, предусмотренные разделом                     2. Договора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2. В соответствии с пунктом 16 статьи 6 Федерального закона от 24.07.2002 № 101-ФЗ «Об обороте земель сельскохозяйственного назначения» начать использование Участка по целевому назначению в течение года с момента возникновения права собственности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использованием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5"/>
          <w:szCs w:val="25"/>
        </w:rPr>
        <w:t>3.2.4. 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5. При необходимости,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6. За свой счет обеспечить государственную регистрацию перехода права собственности на Участо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5"/>
          <w:szCs w:val="25"/>
        </w:rPr>
        <w:t>3.3. Денежные средства, полученные в счет оплаты стоимости Участка, в течение 14 (четырнадцати) банковских дней после государственной регистрации права собственности Покупателя на Земельный участок Продавец переводит на расчетный счет Собственника, в случае его предоставления Собственник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3.4. В случае не предоставления Собственником расчетного счета Продавец производит оплату стоимости Земельного участка в соответствии с пунктом 1 статьи 327 Гражданского кодекса Российской Федерации.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360" w:leader="none"/>
          <w:tab w:val="left" w:pos="1260" w:leader="none"/>
          <w:tab w:val="left" w:pos="3686" w:leader="none"/>
        </w:tabs>
        <w:spacing w:before="12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4. Ответственность Сторо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4.2. Ответственность и права Сторон, не предусмотренные в Договоре, определяются в соответствии с законодательством Российской Федерации.</w:t>
      </w:r>
    </w:p>
    <w:p>
      <w:pPr>
        <w:pStyle w:val="Normal"/>
        <w:keepNext w:val="true"/>
        <w:spacing w:before="12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5. Переход права собственност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5.1. Право собственности на приобретаемый по Договору Участок переходит к Покупателю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6. Рассмотрение спо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6.1. 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 по месту нахождения Участка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7. Особые услов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1. 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2. Продавец передает, а Покупатель принимает Участок по акту приема-передачи земельного участка, который является неотъемлемой частью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3. Изменения и дополнения к Договору оформляются письменно дополнительными соглашениями и являются неотъемлемыми частями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4. 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5. Договор подлежит государственной регистрации в порядке, установленном Федеральным законом «О государственной регистрации недвижимости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before="12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 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имуще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земельных отношен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сибирской област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30007, город Новосибирс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ый проспект, дом 1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 xml:space="preserve">Заместитель руководителя департамента – начальник отдела реализации перераспределенных полномочий по распоряжению земельными участками </w:t>
            </w:r>
          </w:p>
          <w:p>
            <w:pPr>
              <w:pStyle w:val="Normal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</w:r>
          </w:p>
          <w:p>
            <w:pPr>
              <w:pStyle w:val="Normal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_________________ П.Г. Комаров</w:t>
            </w:r>
          </w:p>
          <w:p>
            <w:pPr>
              <w:pStyle w:val="Normal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 xml:space="preserve">  </w:t>
            </w:r>
            <w:r>
              <w:rPr>
                <w:spacing w:val="-1"/>
                <w:sz w:val="25"/>
                <w:szCs w:val="25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  <w:lang w:val="en-US"/>
        </w:rPr>
      </w:pPr>
      <w:r>
        <w:br w:type="page"/>
      </w:r>
      <w:r>
        <w:rPr>
          <w:b/>
          <w:bCs/>
          <w:kern w:val="2"/>
          <w:sz w:val="32"/>
          <w:szCs w:val="32"/>
          <w:lang w:val="en-US"/>
        </w:rPr>
        <w:t>АКТ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  <w:lang w:val="en-US"/>
        </w:rPr>
        <w:t>ПРИЕМА-ПЕРЕДАЧИ ЗЕМЕЛЬНОГО УЧАСТКА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  <w:lang w:val="en-US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>___»___________ 2025 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/>
          <w:spacing w:val="-1"/>
          <w:sz w:val="26"/>
          <w:szCs w:val="26"/>
        </w:rPr>
        <w:t>Департамент имущества и земельных отношений Новосибирской области</w:t>
      </w:r>
      <w:r>
        <w:rPr>
          <w:spacing w:val="-1"/>
          <w:sz w:val="26"/>
          <w:szCs w:val="26"/>
        </w:rPr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  <w:spacing w:val="-1"/>
          <w:sz w:val="26"/>
          <w:szCs w:val="26"/>
        </w:rPr>
        <w:t>Комарова Павла Григорьевича</w:t>
      </w:r>
      <w:r>
        <w:rPr>
          <w:spacing w:val="-1"/>
          <w:sz w:val="26"/>
          <w:szCs w:val="26"/>
        </w:rPr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</w:t>
      </w:r>
      <w:r>
        <w:rPr>
          <w:sz w:val="26"/>
          <w:szCs w:val="26"/>
        </w:rPr>
        <w:t>, именуемый в дальнейшем «Продавец», с одной стороны, и ___________________, именуемый (-ая) в дальнейшем «Покупатель», с другой стороны, именуемые в дальнейшем «Стороны»,</w:t>
      </w:r>
      <w:r>
        <w:rPr>
          <w:color w:val="000000"/>
          <w:sz w:val="26"/>
          <w:szCs w:val="26"/>
          <w:shd w:fill="FFFFFF" w:val="clear"/>
        </w:rPr>
        <w:t xml:space="preserve"> подписали настоящий акт приема-передачи о нижеследующе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авец передал, а Покупатель принял </w:t>
      </w:r>
      <w:r>
        <w:rPr>
          <w:sz w:val="26"/>
          <w:szCs w:val="26"/>
        </w:rPr>
        <w:t>земельный участок с кадастровым номером 54:07:045001:4, площадью 100000 кв.м, местоположение: Новосибирская область, Искитимский район, МО Улыбинский сельсовет, категория земель: земли сельскохозяйственного назначения, разрешенное использование: для сельскохозяйственного производства (далее – Участок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момент передачи Участок находится в состоянии, пригодном для использования в соответствии с целями и условиями его предоставл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о договору купли-продажи земельного участка от «___»_________2025 года № ____________________ произведена полностью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07, 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роспект, дом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_________________ П.Г. Комаров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Droid Sans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;MV Bol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;MV Bol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left="0" w:right="0" w:firstLine="567"/>
      <w:jc w:val="both"/>
    </w:pPr>
    <w:rPr>
      <w:rFonts w:ascii="Peterburg" w:hAnsi="Peterburg" w:cs="Peterburg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right="0" w:hanging="284"/>
      <w:jc w:val="both"/>
    </w:pPr>
    <w:rPr>
      <w:rFonts w:ascii="Peterburg" w:hAnsi="Peterburg" w:cs="Peterburg"/>
      <w:sz w:val="18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03:00Z</dcterms:created>
  <dc:creator>Алексей</dc:creator>
  <dc:description/>
  <cp:keywords/>
  <dc:language>en-US</dc:language>
  <cp:lastModifiedBy>Погодаев Владимир Валерьевич</cp:lastModifiedBy>
  <cp:lastPrinted>2017-07-05T09:26:00Z</cp:lastPrinted>
  <dcterms:modified xsi:type="dcterms:W3CDTF">2025-10-13T11:12:00Z</dcterms:modified>
  <cp:revision>3</cp:revision>
  <dc:subject/>
  <dc:title>ДОГОВОР</dc:title>
</cp:coreProperties>
</file>