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ПРАВИТЕЛЬСТВО НОВОСИБИРСКОЙ ОБЛАСТИ</w:t>
      </w:r>
      <w:r>
        <w:rPr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ПОСТАНОВЛЕНИЕ</w:t>
      </w:r>
      <w:r>
        <w:rPr>
          <w:color w:val="000000"/>
        </w:rPr>
        <w:br/>
        <w:br/>
      </w:r>
      <w:r>
        <w:rPr>
          <w:rFonts w:cs="Verdana" w:ascii="Verdana" w:hAnsi="Verdana"/>
          <w:color w:val="000000"/>
          <w:sz w:val="27"/>
          <w:szCs w:val="27"/>
        </w:rPr>
        <w:t>от 30.09.2011 № 433-п</w:t>
      </w:r>
      <w:r>
        <w:rPr>
          <w:color w:val="000000"/>
        </w:rPr>
        <w:t xml:space="preserve"> </w:t>
        <w:br/>
      </w:r>
      <w:r>
        <w:rPr>
          <w:rFonts w:cs="Verdana" w:ascii="Verdana" w:hAnsi="Verdana"/>
          <w:color w:val="000000"/>
          <w:sz w:val="27"/>
          <w:szCs w:val="27"/>
        </w:rPr>
        <w:t>Об утверждении перечня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, участвующими в предоставлении государственных услуг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36"/>
        </w:rPr>
        <w:t xml:space="preserve">В соответствии сo статьей 9 Федерального закона от 27.07.2010 № 210-ФЗ «Об организации предоставления государственных и муниципальных услуг» Правительство Новосибирской области </w:t>
      </w:r>
      <w:r>
        <w:rPr>
          <w:b/>
          <w:bCs/>
          <w:color w:val="000000"/>
          <w:sz w:val="28"/>
          <w:szCs w:val="36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. Утвердить прилагаемый перечень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, участвующими в предоставлении государственных услуг (далее – Перечень).</w:t>
      </w:r>
    </w:p>
    <w:p>
      <w:pPr>
        <w:pStyle w:val="Normal"/>
        <w:ind w:firstLine="72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2. Департаменту информатизации и развития телекоммуникационных технологий Новосибирской области (Дюбанов А.В.) совместно с областными исполнительными органами государственной власти Новосибирской области организовать работу по внесению сведений об услугах, включенных в Перечень, в государственные информационные системы «Реестр государственных и муниципальных услуг Новосибирской области» и «Портал государственных и муниципальных услуг Новосибирской области».</w:t>
      </w:r>
    </w:p>
    <w:p>
      <w:pPr>
        <w:pStyle w:val="Normal"/>
        <w:ind w:firstLine="72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3. Областным исполнительным органам государственной власти Новосибирской области, предоставляющим государственные услуги в соответствующей сфере деятельности, обеспечить размещение Перечня на своих официальных сайтах (при их отсутствии – на официальном сайте Губернатора и Правительства Новосибирской области) и сайтах подведомственных организаций, участвующих в предоставлении государственных услуг областных исполнительных органов государственной власти Новосибирской области (при их наличии).</w:t>
      </w:r>
    </w:p>
    <w:p>
      <w:pPr>
        <w:pStyle w:val="Normal"/>
        <w:ind w:firstLine="720"/>
        <w:jc w:val="both"/>
        <w:rPr>
          <w:color w:val="000000"/>
          <w:sz w:val="22"/>
          <w:szCs w:val="27"/>
        </w:rPr>
      </w:pPr>
      <w:r>
        <w:rPr>
          <w:color w:val="000000"/>
          <w:sz w:val="28"/>
          <w:szCs w:val="36"/>
        </w:rPr>
        <w:t>4. Контроль за исполнением постановления оставляю за собой.</w:t>
      </w:r>
    </w:p>
    <w:p>
      <w:pPr>
        <w:pStyle w:val="Normal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5761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30.09.2011  № 433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которые являются необходимыми и обязательным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ля предоставления областными исполнительными органами государственной власти Новосибирской области государственных усл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и предоставляются организациями, участвующими в предоставлении государствен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6"/>
      <w:r>
        <w:rPr>
          <w:sz w:val="28"/>
          <w:szCs w:val="28"/>
        </w:rPr>
        <w:t>1. Выдача документа, содержащего сведения о начисленной на членов многодетной семьи и внесенной плате за коммунальные услуги за месяц, предшествующий месяцу обращения.</w:t>
      </w:r>
      <w:bookmarkStart w:id="1" w:name="sub_3"/>
      <w:bookmarkEnd w:id="0"/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2. Выдача документов, содержащих сведения о платежах за жилое помещение и коммунальные услуги, начисленных за последний перед подачей заявления о предоставлении субсидий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ыдача документа о наличии (отсутствии) задолженности по оплате жилого помещения и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ыдача справки с места жительства о составе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дача справки с места жительства одного из родителей либо бабушки, дедушки, опекуна о совместном проживании с ребен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ыдача справки с места жительства ребенка-инвалида о совместном его проживании с родителем (усыновителем, опекуном, попечителем, приемными родителями (род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ыдача выписки из домовой кни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 Выдача копии финансового лицевого счета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9. Постановка гражданина на учет в региональный банк данных о дет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ыдача документов, необходимых для внесения сведений о гражданине в региональный банк данных о детях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11. Выдача индивидуальной программы реабилитации инвалида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 Выдача индивидуальной карты реабилитации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ыдача заключения государственной экспертизы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ыдача заключения государственной историко-культурной экспертиз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ыдача кадастрового паспорта объекта недвижим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ыдача читательского билета (разового пропуск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ыдача контрольного библиотечного лист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ыдача акта выполненных работ по форме КС-2, подписанного заказчиком (сельхозтоваропроизводителем), подрядной организацией и согласованного с уполномоченным лицом администрации муниципальн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Выдача справки о стоимости выполненных работ и затрат по форме № КС-3, подписанная лицом, уполномоченным администрацией муниципального района, эксплуатирующей и подрядной организация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Выдача акта выполненных культуртехнических работ, подписанного лицом, уполномоченным администрацией муниципального района и землепользовател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Заключение договора об установке квартирного телеф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ыдача акта приемки объекта капитального строи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Выдача документов, подтверждающих выполнение технических условий ресурсообеспечивающих организ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Выдача документа (свидетельства), подтверждающего соответствие построенного объекта капитального строительства требованиям технических регламентов (норм и правил), подписанного лицом, осуществляющим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ыдача документа (свидетельства), подтверждающего соответствие параметров построенного объект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подписанного лицом, осуществляющим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дача документа (свидетельства), подтверждающего соответствие построенного, реконструированного, отремонтированного объекта капитального строительства техническим условиям, подписанного представителем организаций, осуществляющих эксплуатацию сетей инженерно-технического обеспече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топосъемки законченного строительством объекта с сетями инженерно-технического обеспе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 Выдача заключения государственной экологической экспертиз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 Оформление плана (чертежа) испрашиваемого лесного участка с нанесением предполагаемого места размещения лесного участка и геоданны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 Составление акта выбора участка земель лесного фон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 Составление акта натурного технического обследования участка земель лесного фон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 Оформление картографических материалов, содержащих местоположение и площадь земель лесного фонда, на которых планируется выполнение работ по геологическому изучению нед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Выдача письменного согласования общероссийской спортивной федерацией на государственную аккредитацию областной спортивной федерации, подписанного руководителем общероссийской спортивной федерации (за исключением видов спорта, включенных в первую и третьи части Всероссийского реестра видов спорта на бумажном носителе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Выдача документа, содержащего описание и технические характеристики лотерейного оборуд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Проведение государственной экспертизы проекта разработки месторо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Выдача экспертного заключения по обоснованности расчетов нормативов потерь общераспространенных полезных ископаемых при добыч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Выдача заключения экспертизы геологической информ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Выдача заключения санитарно-эпидемиологической экспертиз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Выдача заключения экспертизы промышленной безопасности о возможности строительства и эксплуатации объе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Выдача справки о геологическом строении месторождения, составе и качестве полезного ископаемого, методике геологоразведочных работ и результате подсчета запа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Выдача документов, подтверждающих, что рыбоперерабатывающий завод расположен в зданиях, соответствующих санитарно-гигиеническим требовани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ыдача документов, подтверждающих возможный суточный объем выпуска готовой рыбной продукции на рыбоперерабатывающем завод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Выдача ветеринарного акта о карантинировании животных при перевозке животных для племенных и пользовательных ц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Выдача акта осмотра груза при перевозке продовольственного, технического сырья и пищевых продуктов животного происхождения, кормов и кормовых добав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Выдача полиса обязательного медицинского страхования пацие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Выдача документа, подтверждающего согласование уполномоченной организацией выбора природного газа в качестве вида топлива для расположенных на территории Новосибирской области действующих строящихся, расширяемых и реконструируемых предприятий (объединений), других хозяйствующих субъектов и топливопотребляющих установок, независимо от их ведомственной подчиненности и форм собстве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Выдача документов, содержащих сведения об установлении вида топлива для расположенных на территории Новосибирской области действующих строящихся, расширяемых и реконструируемых предприятий (объединений), других хозяйствующих субъектов и топливопотребляющих установок, независимо от их ведомственной подчиненности и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3:00Z</dcterms:created>
  <dc:creator>Петров А.В.</dc:creator>
  <dc:description/>
  <cp:keywords/>
  <dc:language>en-US</dc:language>
  <cp:lastModifiedBy>Петров А.В.</cp:lastModifiedBy>
  <cp:lastPrinted>2011-10-25T16:16:00Z</cp:lastPrinted>
  <dcterms:modified xsi:type="dcterms:W3CDTF">2011-10-25T09:19:00Z</dcterms:modified>
  <cp:revision>1</cp:revision>
  <dc:subject/>
  <dc:title>Постановление Правительства НСО об утверждении перечня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остановление Правительства Новосибирской области от 30.09.2011 № 433-п "Об утверждении перечня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</vt:lpwstr>
  </property>
</Properties>
</file>