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Пункты приема деклараций по налогу на доходы физических лиц в 2024 году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418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рритория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Налоговый орган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филиал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сто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лефо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ельц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8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ачная, 60, г. Новосибирск, 63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второй этаж, 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1-95, доб. 21-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Железнодоро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р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арабинском р-не</w:t>
            </w:r>
            <w:r>
              <w:rPr>
                <w:rFonts w:cs="Tahoma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Ульяновская, 20б, г. Барабинск, 63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; пт.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Бар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Маркса, 106, г. Барабинск, 63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ыш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ыш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оперативная, 11, с. Кыштовка, 63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а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Чанов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37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(383-61)282-55, доб. 15-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сомольская, 6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У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л. 50 лет Октября, 4, с. Убинское, 63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йбы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йбыш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Либкнехта, 1, г. Куйбышев, 63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еве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Севе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А, с. Северное, 63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дв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Зд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, с. Здвинск, 632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нге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Венг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Чапаева, 6, с. Венгерово, 6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рга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га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ранспортная, 14, г. Каргат, 63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улы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улы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4, г. Чулым, 63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9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ра, 63, г. Новосибирск, 63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2-14, доб. 24-60, 24-61, 24-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Ки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ибиряков-Гвардейцев, 62, г. Новосибирск, 63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Карасук, Карасу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арасук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л. Тургенева, 80, г. Карасук, 6328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7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асу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Октябрьская, 65а, г. Карасук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п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уп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196А г. Купино, 632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2а, г. Купино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63273</w:t>
            </w: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ср.,чт., пт. с 8.00 до 17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с 8.00 до 20.00, сб.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58-50-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Татарск, Тата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 Татар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82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7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Тат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 80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ды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Орды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р. Революции, 16А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 59) 20-638, доб. 17-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Орды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5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9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зе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раснозер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ктябрьская, 58, р. п. Краснозерское, 63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,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57-419-06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раснозе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, 66, р. п. Краснозерское, 63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истоозё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истоозё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Зонова, 14, р. п. Чистоозёрное, 63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0 до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ГАУ НСО «МФЦ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а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. Горького, 14, с. Баган, 63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сть-Тар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Усть-Тар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зержинского, 4, с. Усть-Тарка, 63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вол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Довол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чурина, 10, с. Довольное, 63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5 до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2, с. Кочки, 63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. Горького, 134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.п. Коченево, 63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8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е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0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стычева, 20, г. Новосибирск, 63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окна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2-36, доб. 27-51, 27-48, 27-5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АУ НСО «МФ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л.</w:t>
            </w: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  <w:r>
              <w:rPr>
                <w:rFonts w:cs="Arial" w:ascii="Arial Narrow" w:hAnsi="Arial Narrow"/>
                <w:sz w:val="20"/>
              </w:rPr>
              <w:t>Труда, 1, г. Новосибирск, 6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орой этаж, операционный зал, окна 4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Единая справочная служба МФЦ 0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тябрь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1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скова, 140, г. Новосибирск, 63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 «Зыря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Зыряновская, 63, г. Новосибирск, 6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8.00 до 20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зерж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21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Дзерж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ролева, 9, г. Новосибирск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5, 6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 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Новосибирск, пр. Дзержинского, 16,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Центральный и Железнодорожны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2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ктябрьская магистраль, 4/1, г. Новосибирск, 63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1, 1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83) 316-47-70, доб. 33-90, 33-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Кали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3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ул. Новая Заря, 45, г. Новосибирск, 6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-7, 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71-87-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+7 (383) 40-27-45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расных Зорь, 1/2, г. Новосибирск, 63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, – с 8.00 до 20.00; 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овосиби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ары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ельмана, 20, с. Барышево, Новосибирский район, 630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 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Раздоль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 , 1А, с. Раздольное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лыв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Колыв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д.73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ывань, Колыва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ош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шк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19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 .п. Мошково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Мошков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Обь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г. Об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ЖКО аэропорта, 24, г. Обь, 63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ьцов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. п. Коль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Никольский проспект, 1, р. п. Кольцово, Новосибирский район, 630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30 до 18.30; вт. – с 8.30 до 20.00; сб. – с 9.00 до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МФЦ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«р. п. Краснооб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, 244/2, Торговый центр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10.00 до 19.00; вт. – с 10.00 до 20.00; сб. – с 10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олот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олотн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арова, 5, г. Болотное, Новосибирская область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3, окн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75, доб. 15-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олот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ксима Горького, 33, г. Болотное, Болотнинский район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Тогуч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Тогучинском р-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стровского, 23, г. Тогучин, Новосибирская область, 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 чт. – с 9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 47 75, доб. 15-80, 15-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Тогуч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Театральная, 7, г. Тогучин, Тогучи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ветский и Первомайски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4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утателадзе, 16а, г. Новосибирск, 63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, 7, 9, 10, каб.101, каб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40-21; 40-60; 40-56; 41-36; 40-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Совет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Арбузова, 6, г. Новосибирск, 63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-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Первома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рата, 2, г. Новосибирск, 6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Искитим, Искити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Искитим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 247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, 6, кабине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43) 93-67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. 59-13; 59-16; 59-18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Иски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Пушкина, 43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, ср., чт., пт. – с 8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Искити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иствянская, 1, р.п. Линево, 63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Бер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Берд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стровского, 49, г. Бердск, 63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каб. 101, каб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10; 16-18; 16-11; 16-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Берд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Радужный микрорайон, дом 7, корп. 1, г. Бердск, 63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пт. – с 8.00 до 18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, чт. – с 8.00 до 20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Черепаново, Черепановский, Сузунский и Маслянинский рай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Черепаново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Партизанская,50, г. 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,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9.00-18.00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9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84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05; 16-04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Череп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</w:t>
            </w:r>
            <w:r>
              <w:rPr/>
              <w:t> </w:t>
            </w:r>
            <w:r>
              <w:rPr>
                <w:rFonts w:cs="Arial" w:ascii="Arial Narrow" w:hAnsi="Arial Narrow"/>
                <w:sz w:val="20"/>
              </w:rPr>
              <w:t>Интернациональная, 5Б, г. 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; вт. – 9.00-20.00; 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Сузу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24, р. п. Сузун, 63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Масля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мунистическая, 2а, р. п. Маслянино, 63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</w:tbl>
    <w:p>
      <w:pPr>
        <w:pStyle w:val="Style15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true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6:00Z</dcterms:created>
  <dc:creator>CN=Дмитрий Селеверстов/OU=ЦА/O=МНС</dc:creator>
  <dc:description/>
  <cp:keywords/>
  <dc:language>en-US</dc:language>
  <cp:lastModifiedBy>Тамаренко Александр Александрович</cp:lastModifiedBy>
  <cp:lastPrinted>2020-07-15T09:06:00Z</cp:lastPrinted>
  <dcterms:modified xsi:type="dcterms:W3CDTF">2024-04-01T02:16:00Z</dcterms:modified>
  <cp:revision>2</cp:revision>
  <dc:subject>07.4.01.03. БланкФедеральной налоговой службы</dc:subject>
  <dc:title>СПРАВОЧНИК IP-ТЕЛЕФОНОВ</dc:title>
</cp:coreProperties>
</file>