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об исполн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имущества и земельных отношен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департамент имущества и земельных отношений Новосибирской области (далее - департамент) продолжил реализацию ведомственной целевой программы «Управление государственным имуществом и земельными ресурсами на территории Новосибирской области», утвержденной приказом департамента от 25.12.2018 № 5529 (в редакции приказа от 26.09.2022 № 2684)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мках исполнения мероприятий программы за 9 месяцев 2022 года составило 78 740,74 тыс. рублей или 76,1% от объема, установленного планом мероприятий на 9 месяце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1</w:t>
      </w:r>
      <w:r>
        <w:rPr>
          <w:sz w:val="28"/>
          <w:szCs w:val="28"/>
        </w:rPr>
        <w:t xml:space="preserve"> программы составило 96,68% (план 9 906,16 тыс. рублей факт                               9 577,7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на мероприятие «Проведение кадастровых работ в отношении объектов капитального строительства, находящихся в государственной собственности Новосибирской области» освоены в размере 217,07 тыс. рублей из запланированных на 9 месяцев 2022 года 352,5 тыс. рублей, что составляет 61,58%. В рамках исполнения данного мероприятия заключены контракты на выполнение кадастровых работ, частичная оплата по которым запланирована в четвертом квартале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а мероприятие по продаже и передаче в аренду объектов недвижимого имущества исполнены на 81,53% от запланированного на 9 месяцев 2022 года объема (план 1 044,64 тыс. рублей, факт 851,65 тыс. рублей).</w:t>
      </w:r>
      <w:r>
        <w:rPr/>
        <w:t xml:space="preserve"> </w:t>
      </w:r>
      <w:r>
        <w:rPr>
          <w:sz w:val="28"/>
          <w:szCs w:val="28"/>
        </w:rPr>
        <w:t>В рамках исполнения данного мероприятия заключены контракты на оказание услуг по определению рыночной стоимости имущества и рыночной стоимости права аренды имущества, частичная оплата по которым запланирована в четвертом квартал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была предоставлена субсидия ГБУ НСО «Новосибирский центр кадастровой оценки и инвентаризации» по выполнению государственной работы по содержанию учетно-технической информации на объекты капитального строительства, расположенные на территории Новосибирской области в запланированном объеме 8 509,02 тыс. рублей. Субсидия предоставлена в рамках государств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средства на исполнение мероприятий для решения </w:t>
      </w:r>
      <w:r>
        <w:rPr>
          <w:b/>
          <w:sz w:val="28"/>
          <w:szCs w:val="28"/>
        </w:rPr>
        <w:t>задачи 2</w:t>
      </w:r>
      <w:r>
        <w:rPr>
          <w:sz w:val="28"/>
          <w:szCs w:val="28"/>
        </w:rPr>
        <w:t xml:space="preserve"> программы за 9 месяцев 2022 года были освоены в размере 23 874,41 тыс. рублей из запланированных на 9 месяцев 27 818,73 тыс. рублей, что составляет 85,8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22 года предоставлялась субсидия ГБУ НСО «Новосибирский центр кадастровой оценки и инвентаризации» на выполнение государственного задания по определению кадастровой стоимости земель всех категорий на территори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3</w:t>
      </w:r>
      <w:r>
        <w:rPr>
          <w:sz w:val="28"/>
          <w:szCs w:val="28"/>
        </w:rPr>
        <w:t xml:space="preserve"> программы составило 56,16% (план 1 218,1 тыс. рублей, факт                                   684,05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ероприятия «Проведение комплекса межевых работ в отношении земельных участков, находящихся в государственной собственности Новосибирской области, и земель, находящихся на территории Новосибирской агломерации, собственность на которые не разграничена» в течение 9 месяцев 2022 года заключены 2 контракта на выполнение кадастровых работ. Оплата одного из контрактов будет осуществлена в четвертом квартал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бюджетных средств на выполнение мероприятия «Продажа или передача в аренду земельных участков, находящихся в государственной собственности Новосибирской области, и находящихся на территории Новосибирской агломерации, собственность на которые не разграничена» исполнено не в полном объеме (на 60%), в связи с тем, что по некоторым заключенным контрактам (оказание услуг по оценке рыночной стоимости земельных участков, оказание услуг по обеспечению публикаций информации в официальных печатных изданиях) оплата предусмотрена в четвертом квартале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4</w:t>
      </w:r>
      <w:r>
        <w:rPr>
          <w:sz w:val="28"/>
          <w:szCs w:val="28"/>
        </w:rPr>
        <w:t xml:space="preserve"> программы составило 69,11% (план 64 542,17 тыс. рублей факт                              44 604,5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, находящегося в казне Новосибирской области. Количество объектов в отношении которых выполнялись работы по поддержанию технического состояния по состоянию на 01.10.2022 года составляет 68 единиц. Недоосвоение бюджетных средств по данной задаче обусловлено тем, что оплата некоторых заключенных контрактов предусмотрена в четвертом квартале 2022 года, а также сложившейся экономией, обусловленной снижением цены контрактов на электронных аукционах по оказанию услуг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в размере 2 753,78 тыс. рублей в рамках мероприятия «Ликвидация объектов недвижимого имущества, находящихся в казне Новосибирской области и признанных аварийными» направлены на оплату услуг по подготовке проектной документации (проект организации работ) по сносу объектов капитального строительства, экспертной оценки соответствия Проектной документации по объекту: «Снос объектов капитального строительства: Нежилого здания школы-интернат общей площадью 5246,3 кв. м.; Нежилого здания общей площадью 404,6 кв. м.; Нежилого здания (гараж) общей площадью 113,5 кв. м., расположенных по адресу: Новосибирская область, г. Барабинск, ул. И. Воронкова, д. 16» требованиям технических регламентов. Оказана услуга по проведению государственной экспертизы проектной документации в отношении объекта капитального строительства (достоверность определения сметной стоимости). Выполнены работы по сносу объекта капитального строительства – нежилого здания общей площадью 769,4 кв. м., расположенного по адресу: Новосибирская обл., Доволенский район, с. Комарье, ул. Центральная, д. 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за 9 месяцев 2022 года уровень достижения целевых индикаторов Программы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Целевой индикатор «Объем доходов областного бюджета Новосибирской области от использования и приватизации государственной собственности Новосибирской области» по итогам 9 месяцев составляет 97,97% от установленного на 2022 год программой. Доходы от продажи и использования имущества, находящегося в государственной собственности Новосибирской области, составили 186,14 млн. рублей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2. Площадь земельных участков, ежегодно вовлекаемых в экономический и гражданский оборот по итогам 9 месяцев 2022 года составила 781,13 га при установленных на год 700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За 9 месяцев 2022 года зарегистрировано право собственности Новосибирской области на 94 объекта из запланированных на год 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. Данный целевой индикатор будет определен на основании годового отчета об исполнении бюджет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оля объектов недвижимости, имеющих актуальную кадастровую стоимость, от общего числа объектов недвижимости, зарегистрированных на территории Новосибирской области, составляет 100%.  На данный момент ГБУ НСО «ЦКО и БТИ» проводит работы по определению кадастровой стоимости (переоценка) земель всех категорий на территории Новосибирской области, результаты которой будут определены в конце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ля дохода от налога на недвижимость в общем объеме доходов консолидированного бюджета Новосибирской области составила 5,1% при установленных на год 5,8%. Расчет произведен на основании отчета об исполнении консолидированного бюджета за 9 месяцев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земельных участков, на которые зарегистрировано право собственности Новосибирской области по итогам 9 месяцев 2022 года составило 130 единиц при запланированных на год 105 еди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ыполнение данного целевого индикатора связано с увеличением во втором полугодии 2022 года обращений государственных учреждений, подведомственных областным исполнительным органам государственной власти Новосибирской области о необходимости проведения процедур регистрации права собственности Новосибирской области на земельные участки. Работа носит заявительный характер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Целевой индикатор «Доля доходов бюджетов муниципальных районов, входящих в Новосибирскую агломерацию, от использования земельных участков, государственная собственность на которые не разграничена, в общем объеме неналоговых доходов муниципальных районов, входящих в состав Новосибирской агломерации» будет определен по итогам годовых отчетов об исполнении бюджетов муниципальных районов, входящих в Новосибирскую агломерацию за 2022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2"/>
          <w:szCs w:val="22"/>
        </w:rPr>
        <w:t> </w:t>
      </w:r>
      <w:r>
        <w:rPr>
          <w:sz w:val="28"/>
          <w:szCs w:val="28"/>
        </w:rPr>
        <w:t>Доля объектов казны Новосибирской области, имеющих удовлетворительное техническое состояние, к общему числу объектов казны составила 8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на содержании ГКУ НСО «Фонд имущества НСО» находится 68 объектов казны Новосибирской области. В отношении 56 объектов казны Новосибирской области комиссией было проведено обследование и установлено их техническое состояние (в отношении 12 подземных объектов и сооружений проведение осмотров не представляется возможным), 11 объектов были признаны аварийны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Количество проведенных проверок соблюдения договорных обязательств и распоряжения объектами государственной собственности Новосибирской области по состоянию на 01.10.2022 года составило 51 при установленных на год 75. Данный показатель по итогам года будет исполнен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дентификатор отчета, сформированного в подсистеме «Государственные программы Новосибирской области» ГИС «Программно-целевое управление в Новосибирской области» от 21.10.2022 (Версия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едомственная целевая программа «Управление государственным имуществом и земельными ресурсами на территории Новосибирской области», утверждена приказом департамента от 25.12.2018 № 5529 (в редакции приказа от 26.09.2022 № 268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 мероприятий на 2022 год утвержден приказом департамента от 28.09.2022 № 2724 «Об утверждении плана мероприятий ведомственной целевой программы «Управление государственным имуществом и земельными ресурсами на территории Новосибирской области» на 2022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7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6:00Z</dcterms:created>
  <dc:creator>gti</dc:creator>
  <dc:description/>
  <cp:keywords/>
  <dc:language>en-US</dc:language>
  <cp:lastModifiedBy>Корнилова Дина Сергеевна</cp:lastModifiedBy>
  <cp:lastPrinted>2022-10-20T17:47:00Z</cp:lastPrinted>
  <dcterms:modified xsi:type="dcterms:W3CDTF">2022-10-21T08:36:00Z</dcterms:modified>
  <cp:revision>2</cp:revision>
  <dc:subject/>
  <dc:title>Пояснительная о выполнении ВЦП</dc:title>
</cp:coreProperties>
</file>