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об исполн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ом имущества и земельных отношений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2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2022 года департамент имущества и земельных отношений Новосибирской области (далее - департамент) продолжал реализацию ведомственной целевой программы «Управление государственным имуществом и земельными ресурсами на территории Новосибирской области», утвержденной приказом департамента от 25.12.2018 № 5529 (в редакции приказа от 28.12.2021                   № 4980 (далее –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ом организована работа по выполнению мероприятий программы, направленных на достижение установленных программой целей и задач. Оценка достижения целевых индикаторов программы будет определена по итогам ее реализации з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ие бюджетных средств в рамках исполнения мероприятий программы на 2022 год составило 19 389,06 тыс. рублей или 56,11% от объема, установленного планом мероприятий на 1 квартал 2022 год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бюджетных средств на исполнение мероприятий для решения </w:t>
      </w:r>
      <w:r>
        <w:rPr>
          <w:b/>
          <w:sz w:val="28"/>
          <w:szCs w:val="28"/>
        </w:rPr>
        <w:t>задачи 1</w:t>
      </w:r>
      <w:r>
        <w:rPr>
          <w:sz w:val="28"/>
          <w:szCs w:val="28"/>
        </w:rPr>
        <w:t xml:space="preserve"> программы составило 93,18% (план 2 781,22 тыс. рублей факт 2 591,81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юджетных средств по данной задаче была освоена в рамках мероприятия «Содержание учетно-технической информации на объекты капитального строительства, расположенные на территории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мероприятиям в рамках данной задачи заключены государственные контракты на выполнение работ и услуг, оплата по которым будет произведена до конц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юджетные средства на исполнение мероприятий для решения </w:t>
      </w:r>
      <w:r>
        <w:rPr>
          <w:b/>
          <w:sz w:val="28"/>
          <w:szCs w:val="28"/>
        </w:rPr>
        <w:t>задачи 2</w:t>
      </w:r>
      <w:r>
        <w:rPr>
          <w:sz w:val="28"/>
          <w:szCs w:val="28"/>
        </w:rPr>
        <w:t xml:space="preserve"> программы в 1 квартале 2022 года были освоены в размере 4 763,03 тыс. рублей, что составило 50,48% планового задания (план 9 434,27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для решения данной задачи была доведена субсидия на выполнение государственного задания ГБУ НСО «Новосибирский центр кадастровой оценки и инвентаризации» в рамках которого, осуществляется работа по проведению государственной кадастровой оценки всех категорий земель на территори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воение бюджетных средств на исполнение мероприятий для решения </w:t>
      </w:r>
      <w:r>
        <w:rPr>
          <w:b/>
          <w:sz w:val="28"/>
          <w:szCs w:val="28"/>
        </w:rPr>
        <w:t>задачи 3</w:t>
      </w:r>
      <w:r>
        <w:rPr>
          <w:sz w:val="28"/>
          <w:szCs w:val="28"/>
        </w:rPr>
        <w:t xml:space="preserve"> программы составило 5,97% (план 345,0 тыс. рублей, факт 20,61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я «Продажа или передача в аренду земельных участков, находящихся в государственной собственности Новосибирской области, и находящихся на территории Новосибирской агломерации, собственность на которые не разграничена» департаментом заключены рамочные контракты на проведение работ по оценке рыночной стоимости земельных участков и рыночной стоимости права аренды земельных участков, для их дальнейшего вовлечения в экономический гражданский обор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бюджетных средств на исполнение мероприятий для решения </w:t>
      </w:r>
      <w:r>
        <w:rPr>
          <w:b/>
          <w:sz w:val="28"/>
          <w:szCs w:val="28"/>
        </w:rPr>
        <w:t>задачи 4</w:t>
      </w:r>
      <w:r>
        <w:rPr>
          <w:sz w:val="28"/>
          <w:szCs w:val="28"/>
        </w:rPr>
        <w:t xml:space="preserve"> программы составило 54,62 % (план 21 991,60 тыс. рублей, факт 12 013,61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данной задачи является обеспечение сохранности удовлетворительного технического состояния объектов государственного имущества, находящегося в казне Новосибирской области. Количество объектов в отношении которых выполнялись работы по поддержанию технического состояния по состоянию на 01.04.2022 года составляет 68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2022 года осуществлялось размещение заказов на выполнение работ (услуг) по охране объектов казны Новосибирской области и заключение государственных контрактов на 2022 год. Недоосвоение бюджетных средств по данной задаче обусловлено существенным снижением цены контрактов на электронных аукци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7:00Z</dcterms:created>
  <dc:creator>gti</dc:creator>
  <dc:description/>
  <cp:keywords/>
  <dc:language>en-US</dc:language>
  <cp:lastModifiedBy>Корнилова Дина Сергеевна</cp:lastModifiedBy>
  <cp:lastPrinted>2019-04-24T09:57:00Z</cp:lastPrinted>
  <dcterms:modified xsi:type="dcterms:W3CDTF">2022-04-28T03:44:00Z</dcterms:modified>
  <cp:revision>10</cp:revision>
  <dc:subject/>
  <dc:title>Пояснительная о выполнении ВЦП</dc:title>
</cp:coreProperties>
</file>