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об исполн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ом имущества и земельных отношений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 квартале 2023 года департамент имущества и земельных отношений Новосибирской области (далее - департамент) продолжал реализацию ведомственной целевой программы «Управление государственным имуществом и земельными ресурсами на территории Новосибирской области», утвержденной приказом департамента от 25.12.2018 № 5529 (в редакции приказа от 27.03.2023                   № 945 (далее –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ом организована работа по выполнению мероприятий программы, направленных на достижение установленных программой целей и задач. Оценка достижения целевых индикаторов программы будет определена по итогам ее реализации з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ие бюджетных средств в рамках исполнения мероприятий программы на 2023 год составило 27 871,53 тыс. рублей или 79,64% от объема, установленного планом мероприятий на 1 квартал 2023 год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1</w:t>
      </w:r>
      <w:r>
        <w:rPr>
          <w:sz w:val="28"/>
          <w:szCs w:val="28"/>
        </w:rPr>
        <w:t xml:space="preserve"> программы составило 21,7% (план 11 712,54 тыс. рублей факт 2 565,7 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бюджетных средств по данной задаче была освоена в рамках мероприятия «Содержание учетно-технической информации на объекты капитального строительства, расположенные на территории Новосибирской области». Недоосвоение бюджетных средств по данному мероприятию обусловлено тем, что запланированные в 1 квартале 2023 года мероприятия по заключению договора аренды помещения архива для ГБУ НСО «Новосибирский центр кадастровой оценки и инвентаризации» и приобретению стеллажной системы для хранения учетно-технической документации перенесены на 2 квартал 2023 года, по причине несвоевременной подготовки документов арендодател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мероприятиям в рамках данной задачи заключены государственные контракты на выполнение работ и услуг, оплата по которым будет произведена до конца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юджетные средства на исполнение мероприятий для решения </w:t>
      </w:r>
      <w:r>
        <w:rPr>
          <w:b/>
          <w:sz w:val="28"/>
          <w:szCs w:val="28"/>
        </w:rPr>
        <w:t>задачи 2</w:t>
      </w:r>
      <w:r>
        <w:rPr>
          <w:sz w:val="28"/>
          <w:szCs w:val="28"/>
        </w:rPr>
        <w:t xml:space="preserve"> программы в 1 квартале 2023 года были освоены в размере 8 451,9 тыс. рублей, что составило 77,4% планового задания (план 10 922,82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для решения данной задачи была доведена субсидия на выполнение государственного задания ГБУ НСО «Новосибирский центр кадастровой оценки и инвентаризации» в рамках которого, осуществляется работа по проведению государственной кадастровой оценки зданий, помещений, сооружений, объектов незавершенного строительства, машино-мест на территори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3</w:t>
      </w:r>
      <w:r>
        <w:rPr>
          <w:sz w:val="28"/>
          <w:szCs w:val="28"/>
        </w:rPr>
        <w:t xml:space="preserve"> программы составило 33,3% (план 250,0 тыс. рублей, факт 83,34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я «Продажа или передача в аренду земельных участков, находящихся в государственной собственности Новосибирской области, и находящихся на территории Новосибирской агломерации, собственность на которые не разграничена» департаментом заключены рамочные контракты на проведение работ по оценке рыночной стоимости земельных участков и рыночной стоимости права аренды земельных участков, для их дальнейшего вовлечения в экономический гражданский оборот, а также на оказание услуг по организации подготовки и публикации информации в официальных печатных из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бюджетных средств на исполнение мероприятий для решения </w:t>
      </w:r>
      <w:r>
        <w:rPr>
          <w:b/>
          <w:sz w:val="28"/>
          <w:szCs w:val="28"/>
        </w:rPr>
        <w:t>задачи 4</w:t>
      </w:r>
      <w:r>
        <w:rPr>
          <w:sz w:val="28"/>
          <w:szCs w:val="28"/>
        </w:rPr>
        <w:t xml:space="preserve"> программы составило 139,7 % (план 12 000,0 тыс. рублей, факт 16 770,6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роприятием данной задачи является обеспечение сохранности удовлетворительного технического состояния объектов государственного имущества, находящегося в казне Новосибирской области. Превышение объема запланированных на 1 квартал 2023 года средств по данному мероприятию связано с увеличением количества объектов, переданных на содержание ГКУ НСО «Фонд имущества Новосибирской области». Количество объектов в отношении которых выполнялись работы по поддержанию технического состояния по состоянию на 01.04.2023 года составило 62 единицы (было предусмотрено планом 55 едини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осуществлялось размещение заказов на выполнение работ (услуг) по охране объектов казны Новосибирской области и заключение государственных контрактов на 2023 год (договоры на электро-, тепло, - водоснабжение и водоотведение, текущее обслуживание объек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2:00Z</dcterms:created>
  <dc:creator>gti</dc:creator>
  <dc:description/>
  <cp:keywords/>
  <dc:language>en-US</dc:language>
  <cp:lastModifiedBy>Корнилова Дина Сергеевна</cp:lastModifiedBy>
  <cp:lastPrinted>2019-04-24T09:57:00Z</cp:lastPrinted>
  <dcterms:modified xsi:type="dcterms:W3CDTF">2023-04-27T04:12:00Z</dcterms:modified>
  <cp:revision>22</cp:revision>
  <dc:subject/>
  <dc:title>Пояснительная о выполнении ВЦП</dc:title>
</cp:coreProperties>
</file>