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об исполнении ведомственной целевой программы </w:t>
      </w:r>
    </w:p>
    <w:p>
      <w:pPr>
        <w:pStyle w:val="Normal"/>
        <w:jc w:val="center"/>
        <w:rPr>
          <w:b/>
          <w:b/>
          <w:sz w:val="28"/>
          <w:szCs w:val="28"/>
        </w:rPr>
      </w:pPr>
      <w:r>
        <w:rPr>
          <w:b/>
          <w:sz w:val="28"/>
          <w:szCs w:val="28"/>
        </w:rPr>
        <w:t>департаментом имущества и земельных отношений Новосибирской области</w:t>
      </w:r>
    </w:p>
    <w:p>
      <w:pPr>
        <w:pStyle w:val="Normal"/>
        <w:jc w:val="center"/>
        <w:rPr>
          <w:sz w:val="28"/>
          <w:szCs w:val="28"/>
        </w:rPr>
      </w:pPr>
      <w:r>
        <w:rPr>
          <w:b/>
          <w:sz w:val="28"/>
          <w:szCs w:val="28"/>
        </w:rPr>
        <w:t>за 2022 год</w:t>
      </w:r>
    </w:p>
    <w:p>
      <w:pPr>
        <w:pStyle w:val="Normal"/>
        <w:jc w:val="center"/>
        <w:rPr>
          <w:sz w:val="28"/>
          <w:szCs w:val="28"/>
        </w:rPr>
      </w:pPr>
      <w:r>
        <w:rPr>
          <w:sz w:val="28"/>
          <w:szCs w:val="28"/>
        </w:rPr>
      </w:r>
    </w:p>
    <w:p>
      <w:pPr>
        <w:pStyle w:val="Normal"/>
        <w:ind w:firstLine="708"/>
        <w:jc w:val="both"/>
        <w:rPr>
          <w:sz w:val="28"/>
          <w:szCs w:val="28"/>
        </w:rPr>
      </w:pPr>
      <w:r>
        <w:rPr>
          <w:sz w:val="28"/>
          <w:szCs w:val="28"/>
        </w:rPr>
        <w:t>В 2022 году департамент имущества и земельных отношений Новосибирской области (далее - департамент) продолжил реализацию ведомственной целевой программы «Управление государственным имуществом и земельными ресурсами на территории Новосибирской области», утвержденной приказом департамента от 25.12.2018 № 5529 (в редакции приказа от 20.12.2022 № 3843) (далее – программа).</w:t>
      </w:r>
    </w:p>
    <w:p>
      <w:pPr>
        <w:pStyle w:val="Normal"/>
        <w:ind w:firstLine="708"/>
        <w:jc w:val="both"/>
        <w:rPr/>
      </w:pPr>
      <w:r>
        <w:rPr>
          <w:sz w:val="28"/>
          <w:szCs w:val="28"/>
        </w:rPr>
        <w:t>Уровень достижения целевых индикаторов программы в 2022 году выглядит следующим образом:</w:t>
      </w:r>
    </w:p>
    <w:p>
      <w:pPr>
        <w:pStyle w:val="Normal"/>
        <w:ind w:firstLine="708"/>
        <w:jc w:val="both"/>
        <w:rPr>
          <w:sz w:val="28"/>
          <w:szCs w:val="28"/>
        </w:rPr>
      </w:pPr>
      <w:r>
        <w:rPr>
          <w:sz w:val="28"/>
          <w:szCs w:val="28"/>
        </w:rPr>
        <w:t xml:space="preserve">1. Объем доходов областного бюджета Новосибирской области от использования и приватизации государственной собственности Новосибирской области по итогам 2022 года составил 286,61 млн. рублей при установленных программой 190 млн. рублей, что составляет 150,8% от планового значения. Перевыполнение объема поступлений связано с увеличением доходов, полученных от приватизации государственного имущества, находящегося в собственности Новосибирской области, в частности продажей здания и земельного участка, расположенных по адресу: г. Новосибирск, ул. Семьи Шамшиных, 56. </w:t>
      </w:r>
    </w:p>
    <w:p>
      <w:pPr>
        <w:pStyle w:val="Normal"/>
        <w:ind w:firstLine="708"/>
        <w:jc w:val="both"/>
        <w:rPr>
          <w:sz w:val="28"/>
          <w:szCs w:val="28"/>
        </w:rPr>
      </w:pPr>
      <w:r>
        <w:rPr>
          <w:sz w:val="28"/>
          <w:szCs w:val="28"/>
        </w:rPr>
        <w:t xml:space="preserve">2. Площадь земельных участков, вовлеченных в 2022 году в экономический и гражданский оборот составила более 816 га при установленных 700 га. В 2022 году было продано более 74,2 га земельных участков, передано в аренду 729,47 га. Площадь земельных участков, предоставленных гражданам в собственность составила 13,02 га, в том числе льготным категориям граждан. </w:t>
      </w:r>
    </w:p>
    <w:p>
      <w:pPr>
        <w:pStyle w:val="Normal"/>
        <w:ind w:firstLine="708"/>
        <w:jc w:val="both"/>
        <w:rPr>
          <w:sz w:val="28"/>
          <w:szCs w:val="28"/>
        </w:rPr>
      </w:pPr>
      <w:r>
        <w:rPr>
          <w:sz w:val="28"/>
          <w:szCs w:val="28"/>
        </w:rPr>
        <w:t xml:space="preserve">3. Количество объектов капитального строительства, на которые зарегистрировано право собственности Новосибирской области по итогам 2022 года составило 111 единиц. Данный показатель исполнен на 100%. </w:t>
      </w:r>
    </w:p>
    <w:p>
      <w:pPr>
        <w:pStyle w:val="Normal"/>
        <w:ind w:firstLine="708"/>
        <w:jc w:val="both"/>
        <w:rPr/>
      </w:pPr>
      <w:r>
        <w:rPr>
          <w:sz w:val="28"/>
          <w:szCs w:val="28"/>
        </w:rPr>
        <w:t>4. Доля доходов областного бюджета Новосибирской области от использования объектов недвижимого имущества в общем объеме неналоговых доходов областного бюджета Новосибирской области составила 21,9%, при установленных планом 7%. Перевыполнение обусловлено увеличением доходов, полученных от приватизации государственного имущества, находящегося в собственности Новосибирской области (продажа здания и земельного участка, расположенных по адресу: г. Новосибирск, ул. Семьи Шамшиных, 56).</w:t>
      </w:r>
    </w:p>
    <w:p>
      <w:pPr>
        <w:pStyle w:val="Normal"/>
        <w:ind w:firstLine="708"/>
        <w:jc w:val="both"/>
        <w:rPr>
          <w:sz w:val="28"/>
          <w:szCs w:val="28"/>
        </w:rPr>
      </w:pPr>
      <w:r>
        <w:rPr>
          <w:sz w:val="28"/>
          <w:szCs w:val="28"/>
        </w:rPr>
        <w:t xml:space="preserve">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составила 100%. Данный целевой индикатор исполнен полностью. В рамках проведения государственной кадастровой оценки в 2022 году ГБУ НСО «Новосибирский центр кадастровой оценки и инвентаризации» были проведены работы по определению кадастровой стоимости (переоценке) земель всех категорий на территории Новосибирской области. </w:t>
      </w:r>
    </w:p>
    <w:p>
      <w:pPr>
        <w:pStyle w:val="Normal"/>
        <w:ind w:firstLine="708"/>
        <w:jc w:val="both"/>
        <w:rPr>
          <w:sz w:val="28"/>
          <w:szCs w:val="28"/>
        </w:rPr>
      </w:pPr>
      <w:r>
        <w:rPr>
          <w:sz w:val="28"/>
          <w:szCs w:val="28"/>
        </w:rPr>
        <w:t xml:space="preserve">6. Доля дохода от налога на недвижимость в общем объеме доходов консолидированного бюджета Новосибирской области составила 5,2% от утвержденных планом 5,8%. Расчет произведен на основании отчета об исполнении консолидированного бюджета Новосибирской области по итогам 2022 года.  </w:t>
      </w:r>
    </w:p>
    <w:p>
      <w:pPr>
        <w:pStyle w:val="Normal"/>
        <w:ind w:firstLine="708"/>
        <w:jc w:val="both"/>
        <w:rPr/>
      </w:pPr>
      <w:r>
        <w:rPr>
          <w:sz w:val="28"/>
          <w:szCs w:val="28"/>
        </w:rPr>
        <w:t xml:space="preserve">7. Зарегистрировано право собственности Новосибирской области на 156 земельных участков, при плановом значении 105 земельных участков. Перевыполнение обусловлено необходимой регистрацией права собственности Новосибирской области на земельные участки, переданные из муниципальной собственности г. Новосибирска в областную собственность. </w:t>
      </w:r>
    </w:p>
    <w:p>
      <w:pPr>
        <w:pStyle w:val="Normal"/>
        <w:ind w:firstLine="708"/>
        <w:jc w:val="both"/>
        <w:rPr>
          <w:sz w:val="28"/>
          <w:szCs w:val="28"/>
        </w:rPr>
      </w:pPr>
      <w:r>
        <w:rPr>
          <w:sz w:val="28"/>
          <w:szCs w:val="28"/>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 составила 41,48% при установленных планом 42%.</w:t>
      </w:r>
    </w:p>
    <w:p>
      <w:pPr>
        <w:pStyle w:val="Normal"/>
        <w:ind w:firstLine="708"/>
        <w:jc w:val="both"/>
        <w:rPr>
          <w:sz w:val="28"/>
          <w:szCs w:val="28"/>
        </w:rPr>
      </w:pPr>
      <w:r>
        <w:rPr>
          <w:sz w:val="28"/>
          <w:szCs w:val="28"/>
        </w:rPr>
        <w:t>9. Целевой индикатор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в 2022 году не выполнен. Причиной невыполнения целевого индикатора является неисполнение мероприятий по подготовке карт-планов территории исполнителями работ по государственным контрактам от 11.07.2022 №0851200000622003459, 10.06.2022 № 136-ЕП/2022 в установленные сроки.</w:t>
      </w:r>
    </w:p>
    <w:p>
      <w:pPr>
        <w:pStyle w:val="Normal"/>
        <w:ind w:firstLine="708"/>
        <w:jc w:val="both"/>
        <w:rPr/>
      </w:pPr>
      <w:r>
        <w:rPr>
          <w:sz w:val="28"/>
          <w:szCs w:val="28"/>
        </w:rPr>
        <w:t xml:space="preserve">9. Доля объектов казны Новосибирской области, имеющих удовлетворительное техническое состояние, к общему числу объектов казны составило 98%, при плановом значении 95%. По состоянию на 01.01.2023 в соответствии с плановым заданием ГКУ НСО «Фонд имущества НСО» на содержание передано 63 объекта, 1 объект признан аварийным. </w:t>
      </w:r>
    </w:p>
    <w:p>
      <w:pPr>
        <w:pStyle w:val="Normal"/>
        <w:ind w:firstLine="708"/>
        <w:jc w:val="both"/>
        <w:rPr>
          <w:sz w:val="28"/>
          <w:szCs w:val="28"/>
        </w:rPr>
      </w:pPr>
      <w:r>
        <w:rPr>
          <w:sz w:val="28"/>
          <w:szCs w:val="28"/>
        </w:rPr>
        <w:t>10. Количество проверок соблюдения договорных обязательств и распоряжения объектами государственной собственности Новосибирской области за 2022 год составило 75. Данный показатель исполнен на 100%. Общая площадь проверенных объектов недвижимого имущества составила 19 700 кв. м. Общая площадь проверенных земельных участков составила 918,5 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ъем расходов бюджетных средств на исполнение мероприятий программы за 2022 год составил 150 181,89 тыс. рублей или 82,67% от объема, установленного планом мероприятий на 2022 год, в том числе:</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1</w:t>
      </w:r>
      <w:r>
        <w:rPr>
          <w:sz w:val="28"/>
          <w:szCs w:val="28"/>
        </w:rPr>
        <w:t xml:space="preserve"> программы составило 96% (план 13 333,39 тыс. рублей, факт                               12 805,44 тыс. рублей).</w:t>
      </w:r>
    </w:p>
    <w:p>
      <w:pPr>
        <w:pStyle w:val="Normal"/>
        <w:ind w:firstLine="708"/>
        <w:jc w:val="both"/>
        <w:rPr/>
      </w:pPr>
      <w:r>
        <w:rPr>
          <w:sz w:val="28"/>
          <w:szCs w:val="28"/>
        </w:rPr>
        <w:t xml:space="preserve">Бюджетные средства на мероприятие «Проведение кадастровых работ в отношении объектов капитального строительства, находящихся в государственной собственности Новосибирской области» освоены в размере 491,85 тыс. рублей из запланированных на 2022 год 752,5 тыс. рублей, что составляет 65,36%. В рамках данного мероприятия приняты работы по одиннадцати контрактам на выполнение кадастровых работ в отношении 132 объектов недвижимого имущества. Освоение бюджетных средств в размере 65,36% обусловлено снижением цены контрактов по результатам проведенных торгов.   </w:t>
      </w:r>
    </w:p>
    <w:p>
      <w:pPr>
        <w:pStyle w:val="Normal"/>
        <w:ind w:firstLine="708"/>
        <w:jc w:val="both"/>
        <w:rPr/>
      </w:pPr>
      <w:r>
        <w:rPr>
          <w:sz w:val="28"/>
          <w:szCs w:val="28"/>
        </w:rPr>
        <w:t>Бюджетные средства на мероприятие по приватизации и передаче в аренду объектов недвижимого имущества, находящегося в собственности Новосибирской области исполнены на 77,72% от запланированного на 2022 год объема (план 1 199,89 тыс. рублей, факт 932,59 тыс. рублей) в связи со снижением цены контрактов по результатам проведенных торгов.</w:t>
      </w:r>
    </w:p>
    <w:p>
      <w:pPr>
        <w:pStyle w:val="Normal"/>
        <w:ind w:firstLine="708"/>
        <w:jc w:val="both"/>
        <w:rPr>
          <w:sz w:val="28"/>
          <w:szCs w:val="28"/>
        </w:rPr>
      </w:pPr>
      <w:r>
        <w:rPr>
          <w:sz w:val="28"/>
          <w:szCs w:val="28"/>
        </w:rPr>
        <w:t>В 2022 году была предоставлена субсидия ГБУ НСО «Новосибирский центр кадастровой оценки и инвентаризации» в запланированном объеме 11 381,0 тыс. рублей на выполнение работ по содержанию учетно-технической информации на объекты капитального строительства, расположенные на территории Новосибирской области. Субсидия предоставлена в рамках государственного задания.</w:t>
      </w:r>
    </w:p>
    <w:p>
      <w:pPr>
        <w:pStyle w:val="Normal"/>
        <w:ind w:firstLine="567"/>
        <w:jc w:val="both"/>
        <w:rPr/>
      </w:pPr>
      <w:r>
        <w:rPr>
          <w:sz w:val="28"/>
          <w:szCs w:val="28"/>
        </w:rPr>
        <w:t xml:space="preserve">- освоение бюджетных средств на исполнение мероприятий для решения </w:t>
      </w:r>
      <w:r>
        <w:rPr>
          <w:b/>
          <w:sz w:val="28"/>
          <w:szCs w:val="28"/>
        </w:rPr>
        <w:t>задачи 2</w:t>
      </w:r>
      <w:r>
        <w:rPr>
          <w:sz w:val="28"/>
          <w:szCs w:val="28"/>
        </w:rPr>
        <w:t xml:space="preserve"> программы в 2022 году составило 99,4% (план 39 458,9 тыс. рублей, факт 39 233,08 тыс. рублей).</w:t>
      </w:r>
    </w:p>
    <w:p>
      <w:pPr>
        <w:pStyle w:val="Normal"/>
        <w:ind w:firstLine="567"/>
        <w:jc w:val="both"/>
        <w:rPr>
          <w:sz w:val="28"/>
          <w:szCs w:val="28"/>
        </w:rPr>
      </w:pPr>
      <w:r>
        <w:rPr>
          <w:sz w:val="28"/>
          <w:szCs w:val="28"/>
        </w:rPr>
        <w:t>В 2022 году была предоставлена субсидия ГБУ НСО «Новосибирский центр кадастровой оценки и инвентаризации» на выполнение государственного задания по определению кадастровой стоимости земель всех категорий на территории Новосибирской области. Оценено 984 225 земельных участков.</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3</w:t>
      </w:r>
      <w:r>
        <w:rPr>
          <w:sz w:val="28"/>
          <w:szCs w:val="28"/>
        </w:rPr>
        <w:t xml:space="preserve"> программы составило 55,73% (план 20 356,0 тыс. рублей, факт                                   11 343,95 тыс. рублей).</w:t>
      </w:r>
    </w:p>
    <w:p>
      <w:pPr>
        <w:pStyle w:val="Normal"/>
        <w:ind w:firstLine="708"/>
        <w:jc w:val="both"/>
        <w:rPr>
          <w:color w:val="FF0000"/>
          <w:sz w:val="28"/>
          <w:szCs w:val="28"/>
        </w:rPr>
      </w:pPr>
      <w:r>
        <w:rPr>
          <w:sz w:val="28"/>
          <w:szCs w:val="28"/>
        </w:rPr>
        <w:t>В рамках мероприятия «Проведение комплекса меже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 за 2022 год израсходовано 137,59 тыс. рублей на оплату выполненных кадастровых работ в рамках двух заключенных контрактов на общую сумму 137,59 тыс. рублей. Кадастровые работы проведены в отношении 4 земельных участков. Недоосвоение бюджетных средств по данному мероприятию обусловлено несвоевременным выполнением кадастровых работ по определению местоположения на местности подземных и надземных линейных и иных объектов, расположенных в границах земельных участков неразграниченной государственной собственности (заключен, но не оплачен контракт на сумму 400,0 тыс. рублей). Оплата будет произведена в 2023 году по результатам выполненных работ.</w:t>
      </w:r>
      <w:r>
        <w:rPr>
          <w:color w:val="FF0000"/>
          <w:sz w:val="28"/>
          <w:szCs w:val="28"/>
        </w:rPr>
        <w:t xml:space="preserve"> </w:t>
      </w:r>
    </w:p>
    <w:p>
      <w:pPr>
        <w:pStyle w:val="Normal"/>
        <w:ind w:firstLine="708"/>
        <w:jc w:val="both"/>
        <w:rPr>
          <w:sz w:val="28"/>
          <w:szCs w:val="28"/>
        </w:rPr>
      </w:pPr>
      <w:r>
        <w:rPr>
          <w:sz w:val="28"/>
          <w:szCs w:val="28"/>
        </w:rPr>
        <w:t>Бюджетные средства, запланированные в 2022 году на исполнение мероприятия по приобретению земельных участков в собственность Новосибирской области в размере 7 700,0 тыс. рублей освоены в объеме 6 983,5 тыс. рублей. Данные средства направлены на оплату 8 земельных участков общей площадью более 5,85 га, приобретенных в соответствии со ст. 8 Федерального закона от 24.07.2002 № 101-ФЗ «Об обороте земель сельскохозяйственного назначения», п. 3 ст. 9 Закона Новосибирской области от 30.12.2003 № 162-ОЗ «Об обороте земель сельскохозяйственного назначения на территории Новосибирской области».</w:t>
      </w:r>
    </w:p>
    <w:p>
      <w:pPr>
        <w:pStyle w:val="Normal"/>
        <w:ind w:firstLine="708"/>
        <w:jc w:val="both"/>
        <w:rPr>
          <w:sz w:val="28"/>
          <w:szCs w:val="28"/>
        </w:rPr>
      </w:pPr>
      <w:r>
        <w:rPr>
          <w:sz w:val="28"/>
          <w:szCs w:val="28"/>
        </w:rPr>
        <w:t xml:space="preserve"> </w:t>
      </w:r>
      <w:r>
        <w:rPr>
          <w:sz w:val="28"/>
          <w:szCs w:val="28"/>
        </w:rPr>
        <w:t>Мероприятие «Продажа или передача в аренду земельных участков, находящихся в государственной собственности Новосибирской области, и находящихся на территории Новосибирской агломерации, собственность на которые не разграничена» исполнено на 61,02% в связи со снижением цены контрактов по результатам торгов. Кроме того, недоосвоение бюджетных средств по данному мероприятию обусловлено тем, что в 4 квартале в 2022 года был заключен государственный контракт на оказание услуг по размещению информационных публикаций в официальных печатных изданиях на сумму 250 тыс. рублей, часть оплаты которого будет произведена в 2023 году.</w:t>
      </w:r>
    </w:p>
    <w:p>
      <w:pPr>
        <w:pStyle w:val="Normal"/>
        <w:ind w:firstLine="708"/>
        <w:jc w:val="both"/>
        <w:rPr>
          <w:sz w:val="28"/>
          <w:szCs w:val="28"/>
        </w:rPr>
      </w:pPr>
      <w:r>
        <w:rPr>
          <w:sz w:val="28"/>
          <w:szCs w:val="28"/>
        </w:rPr>
        <w:t>Бюджетные средства, запланированные на мероприятие «Проведение комплекса работ по вовлечению в хозяйственный оборот земельных участков, находящихся в собственности Российской Федерации, полномочия по распоряжению которыми переданы Новосибирской области» в сумме 400,0 тыс. рублей освоены в размере 188,25 тыс. рублей. Выполнены работы по обследованию и оценке технического состояния несущих и ограждающих строительных конструкций, и возможности дальнейшей безопасной эксплуатации объекта, разработан проект организации работ по сносу объекта капитального строительства – нежилого здания, расположенного по адресу: г. Новосибирск, ул. Николаева, д.14.</w:t>
      </w:r>
    </w:p>
    <w:p>
      <w:pPr>
        <w:pStyle w:val="Normal"/>
        <w:ind w:firstLine="708"/>
        <w:jc w:val="both"/>
        <w:rPr>
          <w:sz w:val="28"/>
          <w:szCs w:val="28"/>
        </w:rPr>
      </w:pPr>
      <w:r>
        <w:rPr>
          <w:sz w:val="28"/>
          <w:szCs w:val="28"/>
        </w:rPr>
        <w:t xml:space="preserve">В рамках мероприятия «Проведение комплексных кадастровых работ на территории Новосибирской области» за 2022 год израсходовано 3 180,33 тыс. рублей из запланированных 10 070,0 тыс. рублей. Общая сумма заключенных контрактов составила 5 616,72 тыс. рублей. Причиной недоосвоения бюджетных средств по данному мероприятию, помимо экономии, сложившейся по результатам торгов, является неисполнение мероприятий по подготовке карт-планов территории исполнителями работ по государственным контрактам от 11.07.2022 №0851200000622003459, 10.06.2022 № 136-ЕП/2022 в установленные сроки. Оплата по указанным контрактам будет осуществлена в 2023 году по результатам выполнения работ.       </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4</w:t>
      </w:r>
      <w:r>
        <w:rPr>
          <w:sz w:val="28"/>
          <w:szCs w:val="28"/>
        </w:rPr>
        <w:t xml:space="preserve"> программы составило 80% (план 108 513,31 тыс. рублей, факт                              86 799,42 тыс. рублей).</w:t>
      </w:r>
    </w:p>
    <w:p>
      <w:pPr>
        <w:pStyle w:val="Normal"/>
        <w:ind w:firstLine="708"/>
        <w:jc w:val="both"/>
        <w:rPr/>
      </w:pPr>
      <w:r>
        <w:rPr>
          <w:sz w:val="28"/>
          <w:szCs w:val="28"/>
        </w:rPr>
        <w:t>Основным мероприятием данной задачи является обеспечение сохранности и удовлетворительного технического состояния объектов государственного имущества, находящегося в казне Новосибирской области. Количество объектов в отношении которых выполнялись работы по поддержанию технического состояния в 2022 году составило 63 единицы. Освоение бюджетных средств по данному мероприятию составило 95,1%, что обусловлено снижением цены контрактов на электронных аукционах по оказанию услуг охраны.</w:t>
      </w:r>
    </w:p>
    <w:p>
      <w:pPr>
        <w:pStyle w:val="Normal"/>
        <w:ind w:firstLine="708"/>
        <w:jc w:val="both"/>
        <w:rPr>
          <w:sz w:val="28"/>
          <w:szCs w:val="28"/>
        </w:rPr>
      </w:pPr>
      <w:r>
        <w:rPr>
          <w:sz w:val="28"/>
          <w:szCs w:val="28"/>
        </w:rPr>
        <w:t>Бюджетные средства в размере 10 111,78 тыс. рублей в рамках мероприятия «Ликвидация объектов недвижимого имущества, находящихся в казне Новосибирской области и признанных аварийными» (план 27 917,85 тыс. рублей) были направлены на выполнение работ по сносу аварийных объектов, расположенных по адресам:</w:t>
      </w:r>
    </w:p>
    <w:p>
      <w:pPr>
        <w:pStyle w:val="Normal"/>
        <w:ind w:firstLine="708"/>
        <w:jc w:val="both"/>
        <w:rPr/>
      </w:pPr>
      <w:r>
        <w:rPr>
          <w:sz w:val="28"/>
          <w:szCs w:val="28"/>
        </w:rPr>
        <w:t xml:space="preserve">- Новосибирская область г. Барабинск, территория ПУ 82; </w:t>
      </w:r>
    </w:p>
    <w:p>
      <w:pPr>
        <w:pStyle w:val="Normal"/>
        <w:ind w:firstLine="708"/>
        <w:jc w:val="both"/>
        <w:rPr>
          <w:sz w:val="28"/>
          <w:szCs w:val="28"/>
        </w:rPr>
      </w:pPr>
      <w:r>
        <w:rPr>
          <w:sz w:val="28"/>
          <w:szCs w:val="28"/>
        </w:rPr>
        <w:t>- Новосибирская область, Новосибирский район, п. Красномайский (нежилое здание, склад – 2 гаража для хранения запчастей, стоянка пожарной машины);</w:t>
      </w:r>
    </w:p>
    <w:p>
      <w:pPr>
        <w:pStyle w:val="Normal"/>
        <w:ind w:firstLine="708"/>
        <w:jc w:val="both"/>
        <w:rPr/>
      </w:pPr>
      <w:r>
        <w:rPr>
          <w:sz w:val="28"/>
          <w:szCs w:val="28"/>
        </w:rPr>
        <w:t>- Новосибирская область, Доволенский район, с. Комарье, ул. Центральная, д. 25;</w:t>
      </w:r>
    </w:p>
    <w:p>
      <w:pPr>
        <w:pStyle w:val="Normal"/>
        <w:ind w:firstLine="708"/>
        <w:jc w:val="both"/>
        <w:rPr/>
      </w:pPr>
      <w:r>
        <w:rPr>
          <w:sz w:val="28"/>
          <w:szCs w:val="28"/>
        </w:rPr>
        <w:t>- Новосибирская область, г. Барабинск, ул. Ивана Воронкова, д. 16.</w:t>
      </w:r>
    </w:p>
    <w:p>
      <w:pPr>
        <w:pStyle w:val="Normal"/>
        <w:ind w:firstLine="708"/>
        <w:jc w:val="both"/>
        <w:rPr/>
      </w:pPr>
      <w:r>
        <w:rPr>
          <w:sz w:val="28"/>
          <w:szCs w:val="28"/>
        </w:rPr>
        <w:t xml:space="preserve">Всего в 2022 году ликвидировано 18 аварийных объектов. Недоосвоение бюджетных средств по данному мероприятию обусловлено снижением цены контрактов по результатам проведенных торгов.   </w:t>
      </w:r>
    </w:p>
    <w:p>
      <w:pPr>
        <w:pStyle w:val="Normal"/>
        <w:ind w:firstLine="708"/>
        <w:jc w:val="both"/>
        <w:rPr>
          <w:sz w:val="28"/>
          <w:szCs w:val="28"/>
        </w:rPr>
      </w:pPr>
      <w:r>
        <w:rPr>
          <w:sz w:val="28"/>
          <w:szCs w:val="28"/>
        </w:rPr>
        <w:t xml:space="preserve">В рамках мероприятия «Восстановление и поддержание удовлетворительного технического состояния объектов имущества, включенных в перечень для предоставления субъектам малого и среднего предпринимательства» в 2022 году проведены работы по текущему ремонту помещений санузлов, расположенных в здании по адресу г. Новосибирск, ул. Арбузова, д.6 (план 237,26 тыс. рублей, факт 233,77 тыс. рублей). </w:t>
      </w:r>
    </w:p>
    <w:p>
      <w:pPr>
        <w:pStyle w:val="Normal"/>
        <w:ind w:firstLine="708"/>
        <w:jc w:val="both"/>
        <w:rPr>
          <w:sz w:val="28"/>
          <w:szCs w:val="28"/>
        </w:rPr>
      </w:pPr>
      <w:r>
        <w:rPr>
          <w:sz w:val="28"/>
          <w:szCs w:val="28"/>
        </w:rPr>
      </w:r>
    </w:p>
    <w:p>
      <w:pPr>
        <w:pStyle w:val="Normal"/>
        <w:widowControl w:val="false"/>
        <w:autoSpaceDE w:val="false"/>
        <w:ind w:firstLine="708"/>
        <w:jc w:val="both"/>
        <w:rPr/>
      </w:pPr>
      <w:r>
        <w:rPr>
          <w:sz w:val="28"/>
          <w:szCs w:val="28"/>
        </w:rPr>
        <w:t>Идентификатор отчета, сформированного в подсистеме «Государственные программы Новосибирской области» ГИС «Программно-целевое управление в Новосибирской области» от 30.01.2023 (Версия 1).</w:t>
      </w:r>
    </w:p>
    <w:p>
      <w:pPr>
        <w:pStyle w:val="Normal"/>
        <w:widowControl w:val="false"/>
        <w:autoSpaceDE w:val="false"/>
        <w:ind w:firstLine="708"/>
        <w:jc w:val="both"/>
        <w:rPr/>
      </w:pPr>
      <w:r>
        <w:rPr>
          <w:sz w:val="28"/>
          <w:szCs w:val="28"/>
        </w:rPr>
        <w:t>Ведомственная целевая программа «Управление государственным имуществом и земельными ресурсами на территории Новосибирской области», утверждена приказом департамента от 25.12.2018 № 5529 (в редакции приказа от 20.12.2022 № 3843).</w:t>
      </w:r>
    </w:p>
    <w:p>
      <w:pPr>
        <w:pStyle w:val="Normal"/>
        <w:widowControl w:val="false"/>
        <w:autoSpaceDE w:val="false"/>
        <w:ind w:firstLine="708"/>
        <w:jc w:val="both"/>
        <w:rPr/>
      </w:pPr>
      <w:r>
        <w:rPr>
          <w:sz w:val="28"/>
          <w:szCs w:val="28"/>
        </w:rPr>
        <w:t>План мероприятий на 2022 год утвержден приказом департамента от 20.12.2022 № 3852 «Об утверждении плана мероприятий ведомственной целевой программы «Управление государственным имуществом и земельными ресурсами на территории Новосибирской области» на 2022 год.</w:t>
      </w:r>
    </w:p>
    <w:sectPr>
      <w:type w:val="nextPage"/>
      <w:pgSz w:w="11906" w:h="16838"/>
      <w:pgMar w:left="1247" w:right="567" w:gutter="0" w:header="0" w:top="7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33:00Z</dcterms:created>
  <dc:creator>gti</dc:creator>
  <dc:description/>
  <cp:keywords/>
  <dc:language>en-US</dc:language>
  <cp:lastModifiedBy>Корнилова Дина Сергеевна</cp:lastModifiedBy>
  <cp:lastPrinted>2022-01-27T12:32:00Z</cp:lastPrinted>
  <dcterms:modified xsi:type="dcterms:W3CDTF">2023-01-31T03:33:00Z</dcterms:modified>
  <cp:revision>2</cp:revision>
  <dc:subject/>
  <dc:title>Пояснительная о выполнении ВЦП</dc:title>
</cp:coreProperties>
</file>