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356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ДЕПАРТАМЕНТ ИМУЩЕСТВА </w:t>
      </w:r>
    </w:p>
    <w:p>
      <w:pPr>
        <w:pStyle w:val="Style16"/>
        <w:rPr>
          <w:b/>
          <w:b/>
        </w:rPr>
      </w:pPr>
      <w:r>
        <w:rPr>
          <w:b/>
        </w:rPr>
        <w:t>И ЗЕМЕЛЬНЫХ ОТНОШЕНИЙ НОВОСИБИР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Style1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179070</wp:posOffset>
                </wp:positionV>
                <wp:extent cx="9772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right" w:pos="9922" w:leader="none"/>
        </w:tabs>
        <w:jc w:val="left"/>
        <w:rPr/>
      </w:pPr>
      <w:r>
        <w:rPr/>
        <w:t>_______________</w:t>
        <w:tab/>
        <w:t>№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сибирс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6.05.2014 № 14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департамента имущества и земельных отношений Новосибирской области от 26.05.2014 № 1406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"Предоставление сведений, содержащихся в Реестре государственной собственности Новосибирской области» следующее измен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Предоставление сведений, содержащихся в Реестре государственной собственности Новосибирской области» (далее - Административный регламент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6 цифры и слова «30 календарных дней» заменить на цифры и слова «15 календарных дне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Р.Г. Шилохвост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С. Вяжевич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-60-4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1:00Z</dcterms:created>
  <dc:creator>Вяжевич Андрей Сергеевич</dc:creator>
  <dc:description/>
  <cp:keywords/>
  <dc:language>en-US</dc:language>
  <cp:lastModifiedBy>Вяжевич Андрей Сергеевич</cp:lastModifiedBy>
  <dcterms:modified xsi:type="dcterms:W3CDTF">2020-12-10T08:31:00Z</dcterms:modified>
  <cp:revision>13</cp:revision>
  <dc:subject/>
  <dc:title/>
</cp:coreProperties>
</file>