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/>
        <w:t>Об утверждение типовой формы договора с представителем интересов Новосибирской области в совете директоров (наблюдательном совете) хозяйственного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7 Закона Новосибирской области от 06.07.2018 № 271-ОЗ «Об управлении и распоряжении государственной собственностью Новосибирской области», руководствуясь Положением о департаменте имущества и земельных отношений Новосибирской области, утвержденным постановление  Правительства Новосибирской области от 14.12.2016 № 428-п, </w:t>
      </w:r>
      <w:r>
        <w:rPr>
          <w:b/>
          <w:color w:val="000000"/>
        </w:rPr>
        <w:t>п р и к а з ы в а ю</w:t>
      </w:r>
      <w:r>
        <w:rPr/>
        <w:t>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1. Утвердить прилагаемую типовую форму договора с представителем интересов Новосибирской области в совете директоров (наблюдательном совете) хозяйственного общества, акции (доли) в уставных капиталах которых находятся в государственной собственности Новосибирской област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 xml:space="preserve">2. Приказ департамента имущества и земельных отношений Новосибирской области от 01.08.2018 № 3154 «Об </w:t>
      </w:r>
      <w:r>
        <w:rPr/>
        <w:t>утверждение типовой формы договора с представителем интересов Новосибирской области в совете директоров (наблюдательном совете) хозяйственного общества, акции (доли) в уставных капиталах которых находятся в государственной собственности Новосибирской области» признать утратившим силу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Руководитель департамента</w:t>
        <w:tab/>
        <w:tab/>
        <w:tab/>
        <w:tab/>
        <w:tab/>
        <w:tab/>
        <w:t xml:space="preserve">       Р.Г. Шилохвосто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ин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-60-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а с представителем интересов Новосибирской области в Совете директоров (Наблюдательном совете) хозяйственного общества, акции (доли) в уставных капиталах которых находятся в государственной собственности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г. Новосибирск</w:t>
        <w:tab/>
        <w:tab/>
        <w:t xml:space="preserve">                                                                 «___»_____________20___ г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>Областной исполнительный орган государственной власти Новосибирской области, осуществляющий права акционера (участника) от имени Новосибирской области в хозяйственном обществе, акции (доли) в уставных капиталах которых находятся в государственной собственности Новосибирской области, в лице __________________________, действующего на основании _____________, именуемый в дальнейшем «Доверитель», и гражданин Российской Федерации ___________________, именуемый в дальнейшем «Поверенный», избранный в состав Совета директоров (Наблюдательного совета) хозяйственного общества, акции (доли) в уставном капитале которого находятся в государственной собственности Новосибирской области _______________________________</w:t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наименование хозяйственного общества)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(ИНН__________________), именуемое в дальнейшем «Общество», на основании решения Общего собрания акционеров (участников) Общества от «___» __________ 20___  № ________, заключили настоящий Договор о нижеследующем.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ПРЕДМЕТ ДОГОВОРА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 Настоящий Договор регулирует отношения между Доверителем и Поверенным, связанные с осуществлением последним полномочий члена Совета директоров (Наблюдательного совета) Общества, которые определены Федеральным законом от 26.12.1995 № 208-ФЗ «Об акционерных обществах» (Федеральным законом от 08.02.1998 № 14-ФЗ «Об обществах с ограниченной ответственностью»), Уставом и внутренними документами Об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 Доверитель поручает, а Поверенный принимает на себя обязательства представлять интересы Новосибирской области в Совете директоров (Наблюдательном совете) Об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 Поверенный при выполнении принятых на себя обязательств по представлению интересов Новосибирской области в Совете директоров (Наблюдательном совете) Общества в своей деятельности руководствуется законодательными и иными нормативными правовыми актами Российской Федерации, учредительными документами Общества, внутренними документами Общества, решениями Общего собрания акционеров (участников) и Совета директоров  (Наблюдательного совета), положениями настоящего Договора, а также личным профессиональным опыто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ОБЯЗАННОСТИ ПОВЕРЕННОГО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 Поверенный обязу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Добросовестно и разумно осуществлять возложенные на него обязанности и полномочия по вопросам, отнесенным к компетенции Совета директоров (Наблюдательного совета) Общества согласно действующему законодательству Российской Федерации и внутренним(и) документам(и) Об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2. Действовать в интересах Общества и Доверителя, не совершать действий, которые могут привести к возникновению конфликта между интересами Доверителя и интересами Общества, незамедлительно уведомлять Доверителя о случаях возникновения конфликтных ситуац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Принимать личное участие в заседаниях Совета директоров (Наблюдательного совета) Общества в случаях, когда такие заседания проводятся в очной форме, а в случае невозможности личного присутствия на заседании, представлять свое письменное мнение по всем вопросам повестки дня в соответствии с выданными письменными директивами Доверителя (за исключением депутатов Законодательного Собрания Новосибирской области, которые голосуют с учетом директив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4. Своевременно представлять в Общество бюллетени (опросные листы) при принятии решений по вопросам повестки дня заседания Совета директоров (Наблюдательного совета) Общества в форме заочного голосова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олучать от Общества материалы, необходимые для принятия решений по вопросам повестки дня заседаний Совета директоров (Наблюдательного совета). При возникновении затруднений при формировании позиции по вопросам повестки дня – запрашивать дополнительные документы, информацию и сведения по повестке дня заседания до даты его провед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6. Заблаговременно знакомиться с материалами, осуществлять сбор и анализ необходимой информации, направлять свои предложения в случае их наличия Доверителю, но не позднее 3 (трех) дней с даты получения уведомления о созыве заседания Совета директоров (Наблюдательного совета) Общества. В случае, если дата заседания Совета директоров (Наблюдательного совета) Общества назначена в соответствии с внутренними документами Общества в сроки, не позволяющие направить предложения в установленные настоящим пунктом Договора сроки – в суточный срок со дня получения уведомления о созыве заседания Совета директоров (Наблюдательного совета) Обще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7. Участвовать в работе комитетов и комиссий Совета директоров (Наблюдательного совета) Общества в случае избрания в их состав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8. Уведомлять Доверителя обо всех случаях нарушений законодательства Российской Федерации, Устава и внутренних документов Общества, допущенных органами управления Общества и ставших известными Поверенному в ходе исполнения им обязанностей члена Совета директоров (Наблюдательного совета) Обще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Своевременно уведомлять Доверителя о заседаниях Совета директоров (Наблюдательного совета) Об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10. Осуществлять голосование по всем вопросам  повестки дня заседания Совета директоров (Наблюдательного совета) Общества в соответствии с выданными письменными директивами Доверителя (за исключением депутатов Законодательного Собрания Новосибирской области, которые голосуют с учетом директив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ри отсутствии письменной директивы Доверителя по вопросу повестки дня заседания Совета директоров (Наблюдательного совета) Общества инициировать исключение данного вопроса из повестки дня, а если вопрос не будет исключен - голосовать «против»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11. Обеспечивать созыв и проведение заседания Совета директоров </w:t>
      </w:r>
      <w:r>
        <w:rPr>
          <w:color w:val="000000"/>
        </w:rPr>
        <w:t xml:space="preserve">(Наблюдательного совета) </w:t>
      </w:r>
      <w:r>
        <w:rPr/>
        <w:t>Общества (в случае избрания Поверенного председателем Совета директоров (Наблюдательного совета) Общества) с включением в повестку дня заседания вопросов, предложенных Доверителе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12. Незамедлительно сообщать Доверителю и членам Совета директоров (Наблюдательного совета) Общества о любой личной заинтересованности (прямой или косвенной) в сделках, договорах, проектах, связанных с Обще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13. Поверенный не должен принимать подарки от лиц, заинтересованных в принятии решений, связанных с исполнением им своих обязанностей, равно как и пользоваться какими-либо иными прямыми или косвенными выгодами, предоставленными такими лицами, а также получать вознаграждение за исполнение им функций члена Совета директоров (Наблюдательного совета) Обще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4. Не разглашать конфиденциальную информацию, ставшую известной Поверенному в связи с исполнением им обязанностей члена Совета директоров (Наблюдательного совета) Общества, лицам, не имеющим доступа к такой информации, а также использовать ее в своих интересах или интересах третьих лиц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15. При возникновении задолженности Общества по выплате заработной платы и иных выплат работникам Общества, наличии задолженности Общества по налогам, сборам и иным обязательным платежам в бюджеты бюджетной системы Российской Федерации инициировать созыв заседания Совета директоров (Наблюдательного совета) Общества и включения в установленном порядке в повестку дня заседания отчета единоличного исполнительного органа о размерах и причинах образования задолженности и принимаемых мерах по ее погашению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ОБЯЗАННОСТИ ДОВЕРИТЕЛЯ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 Обязанности Доверител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В целях обеспечения условий для эффективного выполнения Поверенным возлагаемых на него обязанностей Доверитель обязуется своевременно выдавать письменные директивы о голосовании по всем вопросам повестки дня заседания Совета директоров (Наблюдательного совета) Об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2. Оперативно рассматривать все предложения Поверенного, касающиеся деятельности Общества, и учитывать их при формировании позиции Доверителя, принимая во внимание профессиональный опыт Поверенного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3. Направлять Поверенному информацию, необходимую для осуществления своих прав и выполнения возложенных на него обязательст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ОТВЕТСТВЕННОСТЬ СТОРОН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1. Поверенный несет ответственность за неисполнение или ненадлежащее исполнение своих обязанностей в соответствии с административным, уголовным и гражданским законодательством Российской Федерации и настоящим Договор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2. Поверенный не несет ответственности за негативные последствия решений, за которые он голосовал, если голосование осуществлялось им в соответствии с письменными директивами, полученными от Доверител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3. В случае наступления обстоятельств, препятствующих Поверенному осуществлять свои полномочия в Совете директоров (Наблюдательном совете) Общества, он в течение 10 (десяти) дней с момента наступления такого обстоятельства должен уведомить Доверителя и Совет директоров (Наблюдательный совет) Общества о намерении сложить с себя полномочия члена Совета директоров (Наблюдательного совета) Общества. При этом прекращение выполнения обязанностей члена Совета директоров (Наблюдательного совета) Общества наступает с момента принятия решения Общим собранием акционеров (участников) Общества о прекращении полномочий членов действующего состава Совета директоров (Наблюдательного совета) Об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4. Поверенный может добровольно отказаться от выполнения обязательств с направлением Доверителю соответствующего извещ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веритель обязан инициировать созыв внеочередного Общего собрания акционеров (участников) Общества по вопросам о досрочном прекращении полномочий всех членов Совета директоров (Наблюдательного совета) Общества и избрания Совета директоров (Наблюдательного совета) Общества в новом состав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СРОК ДЕЙСТВИЯ ДОГОВОРА, ОСНОВАНИЯ ЕГО ПРЕКРАЩЕНИЯ И РАСТОРЖЕНИЯ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.1. Договор действует с даты подписания его Сторонами до даты следующего за годовым (внеочередным) Общим собранием акционеров (участников) Общества годового Общего собрания акционеров (участников) Общества, на котором Поверенный был избран в состав Совета директоров (Наблюдательного совета) Общества, либо до принятия решения на внеочередном Общем собрании акционеров (участников) Общества о досрочном прекращении полномочий членов Совета директоров (Наблюдательного совета) Общества. При отсутствии извещений о прекращении действия Договора от сторон, Договор считается автоматически продленным на тот же период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.2. Доверитель вправе досрочно расторгнуть настоящий Договор в случае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1. Нарушения Поверенным законодательства Российской Федерации либо неисполнения или ненадлежащего исполнения данных ему указан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2. Ликвидации (реорганизации) Обще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3. Признания Поверенного недееспособным, ограниченно дееспособным или безвестно отсутствующи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4. В иных установленных законодательством Российской Федерации случаях.</w:t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5.3. 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6. РЕКВИЗИТЫ И ПОДПИСИ СТОРОН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веритель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ное наименование: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ий адрес: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ГРН 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ПП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лефоны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еренный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.И.О.: 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жданство: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рес регистрации: 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рес проживания: 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тактные телефоны: 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 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спортные данные:</w:t>
            </w:r>
          </w:p>
          <w:p>
            <w:pPr>
              <w:pStyle w:val="Style20"/>
              <w:spacing w:before="0" w:after="0"/>
              <w:ind w:firstLine="4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ия  выдан: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___»___________________20____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___»___________________20____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4:00Z</dcterms:created>
  <dc:creator>Inform</dc:creator>
  <dc:description/>
  <dc:language>en-US</dc:language>
  <cp:lastModifiedBy>Бородина Ася Александровна</cp:lastModifiedBy>
  <cp:lastPrinted>2018-07-27T13:20:00Z</cp:lastPrinted>
  <dcterms:modified xsi:type="dcterms:W3CDTF">2020-10-13T04:24:00Z</dcterms:modified>
  <cp:revision>2</cp:revision>
  <dc:subject/>
  <dc:title>Адресат</dc:title>
</cp:coreProperties>
</file>