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постановления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Новосибирской области от 25.03.2019 № 116-п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13 статьи 1 Закона Новосибирской области от 27.04.2021 № 69-ОЗ «О внесении изменений в Закон Новосибирской области «Об управлении и распоряжении государственной собственностью Новосибирской области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Новосибирской 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.03.2019 № 116-п «О порядке подготовки отчета об управлении и распоряжении государственной собственностью Новосибирской области» следующее изменение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пункта 2 Порядка подготовки отчета об управлении и распоряжении государственной собственностью Новосибирской области дополнить словами «и Контрольно-счетную палату Новосибирской област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 xml:space="preserve">Р.Г. Шилохвостов 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</w:rPr>
        <w:t>238 60 02</w:t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Первый заместитель Председателя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а Новосибирской области</w:t>
        <w:tab/>
        <w:tab/>
        <w:tab/>
        <w:tab/>
        <w:tab/>
        <w:t>В.М. Знат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Заместитель Председателя Правительства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сибирской области – министр </w:t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юстиции Новосибирской области</w:t>
        <w:tab/>
        <w:tab/>
        <w:tab/>
        <w:tab/>
        <w:tab/>
        <w:t xml:space="preserve">          Н.В. Омелёхина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емельных отношений Новосибирской области</w:t>
        <w:tab/>
        <w:tab/>
        <w:t xml:space="preserve">         Р.Г. Шилохвост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руководителя – начальник 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дического отдела департамента имущества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емельных отношений Новосибирской области</w:t>
        <w:tab/>
        <w:tab/>
        <w:t xml:space="preserve">       С.В. Калаш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0:00Z</dcterms:created>
  <dc:creator>Денис Колмаков</dc:creator>
  <dc:description/>
  <cp:keywords/>
  <dc:language>en-US</dc:language>
  <cp:lastModifiedBy>Вяжевич Андрей Сергеевич</cp:lastModifiedBy>
  <cp:lastPrinted>2021-02-02T10:30:00Z</cp:lastPrinted>
  <dcterms:modified xsi:type="dcterms:W3CDTF">2021-06-08T08:20:00Z</dcterms:modified>
  <cp:revision>22</cp:revision>
  <dc:subject/>
  <dc:title/>
</cp:coreProperties>
</file>