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постановления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Новосибирской области от 22.07.2019 № 272-п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Новосибирской 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2.07.2019 № 272-п «Об установлении Порядка учета областного имущества и ведения Реестра имущества Новосибирской области, Порядка предоставления сведений, содержащихся в Реестре имущества Новосибирской области» следующие измене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рядке учета областного имущества и ведения Реестра имущества Новосибирской области Новосибирской област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 наименовании слова «Новосибирской области Новосибирской области» заменить словами «Новосибирской области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 В пункте 2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) подпункт 4 изложить в следующей ре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 программный модуль «Сбор информации» («Личный кабинет юридического лица») - специализированная программа, предназначенная для сбора качественных и количественных характеристик областного имущества, принадлежащего правообладателю, а также взаимодействия с Реестром;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подпункте 5 слова «программы «Сбор информации»» заменить словами «программного модуля «Сбор информации» («Личный кабинет юридического лица»)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 В пункте 10: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одпункте 2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одпункт 3 изложить в следующей ред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 </w:t>
      </w:r>
      <w:r>
        <w:rPr>
          <w:sz w:val="28"/>
          <w:szCs w:val="28"/>
        </w:rPr>
        <w:t xml:space="preserve">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4. В пункте 11: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одпункте 2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одпункт 3 изложить в следующей ред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 </w:t>
      </w:r>
      <w:r>
        <w:rPr>
          <w:sz w:val="28"/>
          <w:szCs w:val="28"/>
        </w:rPr>
        <w:t xml:space="preserve">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5. Подпункт 3 пункта 12 изложить в следующей ред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 </w:t>
      </w:r>
      <w:r>
        <w:rPr>
          <w:sz w:val="28"/>
          <w:szCs w:val="28"/>
        </w:rPr>
        <w:t xml:space="preserve">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6. В пункте 13: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одпункте 2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одпункт 3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) </w:t>
      </w:r>
      <w:r>
        <w:rPr>
          <w:sz w:val="28"/>
          <w:szCs w:val="28"/>
        </w:rPr>
        <w:t xml:space="preserve">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7. В пункте 14: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одпункте 2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одпункт 3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) </w:t>
      </w:r>
      <w:r>
        <w:rPr>
          <w:sz w:val="28"/>
          <w:szCs w:val="28"/>
        </w:rPr>
        <w:t xml:space="preserve">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8. Подпункт 2 пункта 24 изложить в следующей ред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 </w:t>
      </w:r>
      <w:r>
        <w:rPr>
          <w:sz w:val="28"/>
          <w:szCs w:val="28"/>
        </w:rPr>
        <w:t xml:space="preserve">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9. Пункт 30 дополнить подпунктом 5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</w:t>
      </w:r>
      <w:r>
        <w:rPr>
          <w:sz w:val="28"/>
          <w:szCs w:val="28"/>
        </w:rPr>
        <w:t xml:space="preserve"> обменный файл в формате Info.mdb путем представления на электронном носителе, направления на адрес электронной почты уполномоченного органа либо использования </w:t>
      </w:r>
      <w:r>
        <w:rPr>
          <w:bCs/>
          <w:sz w:val="28"/>
          <w:szCs w:val="28"/>
        </w:rPr>
        <w:t>программного модуля «Сбор информации» («Личный кабинет юридического лица»);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0. В приложении № 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абзаце первом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абзаце третьем после слов «с указанием даты,» дополнить словами «путем использования программного модуля «Сбор информации» («Личный кабинет юридического лица»),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1. В приложении № 3.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абзаце первом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абзаце третьем после слов «с указанием даты,» дополнить словами «путем использования программного модуля «Сбор информации» («Личный кабинет юридического лица»),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В абзаце третьем приложения № 3.2 после слов «с указанием даты,» дополнить словами «путем использования программного модуля «Сбор информации» («Личный кабинет юридического лица»),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 В приложении № 3.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в абзаце первом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абзаце третьем после слов «с указанием даты,» дополнить словами «путем использования программного модуля «Сбор информации» («Личный кабинет юридического лица»),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4. В приложении № 3.4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) в абзаце первом слова «программы «Сбор информации»» заменить словами «программного модуля «Сбор информации» («Личный кабинет юридического лица»)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абзаце втором после слов «с указанием даты,» дополнить словами «путем использования программного модуля «Сбор информации» («Личный кабинет юридического лица»),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 xml:space="preserve">Р.Г. Шилохвостов </w:t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>238 60 02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Первый заместитель Председателя</w:t>
      </w:r>
    </w:p>
    <w:p>
      <w:pPr>
        <w:pStyle w:val="Normal"/>
        <w:shd w:fill="FFFFFF" w:val="clear"/>
        <w:ind w:right="1" w:hanging="0"/>
        <w:rPr/>
      </w:pPr>
      <w:r>
        <w:rPr>
          <w:spacing w:val="-2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В.М. Знат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р юстиции Новосибирской области</w:t>
        <w:tab/>
        <w:tab/>
        <w:tab/>
        <w:t xml:space="preserve">                  Т.Н. Деркач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shd w:fill="FFFFFF" w:val="clear"/>
        <w:ind w:right="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емельных отношений Новосибирской области</w:t>
        <w:tab/>
        <w:tab/>
        <w:t xml:space="preserve">        Р.Г. Шилохвост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руководителя – начальник 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дического отдела департамента имущества</w:t>
      </w:r>
    </w:p>
    <w:p>
      <w:pPr>
        <w:pStyle w:val="Normal"/>
        <w:shd w:fill="FFFFFF" w:val="clear"/>
        <w:ind w:right="-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земельных отношений Новосибирской области</w:t>
        <w:tab/>
        <w:tab/>
        <w:t xml:space="preserve">       С.В. Калашникова</w:t>
      </w:r>
    </w:p>
    <w:p>
      <w:pPr>
        <w:pStyle w:val="Normal"/>
        <w:shd w:fill="FFFFFF" w:val="clear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6:00Z</dcterms:created>
  <dc:creator>Денис Колмаков</dc:creator>
  <dc:description/>
  <cp:keywords/>
  <dc:language>en-US</dc:language>
  <cp:lastModifiedBy>Вяжевич Андрей Сергеевич</cp:lastModifiedBy>
  <cp:lastPrinted>2023-04-28T12:27:00Z</cp:lastPrinted>
  <dcterms:modified xsi:type="dcterms:W3CDTF">2024-11-11T08:52:00Z</dcterms:modified>
  <cp:revision>87</cp:revision>
  <dc:subject/>
  <dc:title/>
</cp:coreProperties>
</file>