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7.05.2019 № 2159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Внести в приказ департамента имущества и земельных отношений Новосибирской области от 27.05.2019 № 2159 «Об утверждении административного регламента предоставления департаментом имущества и земельных отношений Новосибирской области  государственной услуги «Предоставление 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, без проведения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наименование приказа изложить в следующей редакции: «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</w:t>
      </w:r>
      <w:r>
        <w:rPr>
          <w:sz w:val="28"/>
          <w:szCs w:val="28"/>
        </w:rPr>
        <w:t xml:space="preserve"> «Предоставление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 Утвердить административный регламент предоставления департаментом имущества и земельных отношений Новосибирской области государственной услуги </w:t>
      </w:r>
      <w:r>
        <w:rPr>
          <w:sz w:val="28"/>
          <w:szCs w:val="28"/>
        </w:rPr>
        <w:t>«Предоставление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» (далее - Административный регламент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нести в </w:t>
      </w:r>
      <w:r>
        <w:rPr>
          <w:color w:val="000000"/>
          <w:sz w:val="28"/>
          <w:szCs w:val="28"/>
        </w:rPr>
        <w:t>административный регламент предоставления департаментом имущества и земельных отношений Новосибирской области государственной услуги «Предоставление</w:t>
      </w:r>
      <w:r>
        <w:rPr>
          <w:sz w:val="28"/>
          <w:szCs w:val="28"/>
        </w:rPr>
        <w:t xml:space="preserve">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Административного регламента по всему его текст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в аренду государственного 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без проведения торг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 пункта 2 добавить словами «, а также физические лица, зарегистрированные в качестве налогоплательщика налога на профессиональный доход (самозанятого)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ункте 6 после слов «</w:t>
      </w:r>
      <w:r>
        <w:rPr>
          <w:bCs/>
          <w:sz w:val="28"/>
          <w:szCs w:val="28"/>
        </w:rPr>
        <w:t>Федеральный реестр государственных» добавить слова «и муниципальных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4. Пункт 7 изложить в следующей редакции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На ЕПГУ размещается следующая информация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) исчерпывающий перечень документов, необходимых для предоставления государственной услуги, </w:t>
      </w:r>
      <w:r>
        <w:rPr>
          <w:sz w:val="28"/>
          <w:szCs w:val="28"/>
        </w:rPr>
        <w:t>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очная информаци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еречень нормативных актов, регулирующих предоставление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уг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ы заявлений (уведомлений, сообщений), используемые при предоставлении государственной услуги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 В подпункте 1 пункта 8 слова «в)», «г)», «е)» заменить на слова «б)» «в)» «г)» соответствен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ункт 1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Обращение, поступившее в устной, письменной форме, в том числе в форме электронного документа, рассматривается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либо по телефону за информацией о государственной услуге и правилах ее предоставления, справочной информации работники департамента в вежливой форме осуществляют устное информирование обратившихся лиц по интересующим их вопросам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ветах на телефонные звонки и обращения заявителя лично работники Департамента устно, подробно и в вежливой (корректной) форме информируют обратившегося по интересующим его вопросам. Ответ на телефонный звонок должен начинаться с информации о наименовании структурного подразделения, в который поступил звонок, и фамилии работника Департамента, принявшего телефонный звонок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информирование обратившегося лица осуществляется работником Департамента не более 15 мину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продолжительное время, работник Департамента, осуществляющий устное информирование,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В пункте 1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д словами «Работник Департамента</w:t>
      </w:r>
      <w:r>
        <w:rPr>
          <w:bCs/>
          <w:sz w:val="28"/>
          <w:szCs w:val="28"/>
        </w:rPr>
        <w:t>» вставить слова «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ле первого абзаца вставить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.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, согласно утвержденному распределению обязанностей, но не более чем на 30 дней с обязательным уведомлением обратившего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ледний абзац пункта 15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ункт 2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 Результатом предоставления государствен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, подписанный со стороны Департамента и направленный для подписа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заключении договора аренды с указанием оснований такого отказ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пункте 29 сл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епредъявление» заменить на сл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е предъяв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пункте 4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енном Правительством Российской Федерации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>от 10.02.2020 № 115 «О 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 подпункте 7 слово «.» заменить на слово «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бавить сло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) обеспечение возможности для заявителей в целях получения государственной услуги направлять заявление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возможности для заявителей в целях получения государственной услуги представлять электронные образы документов и прочие данные, требующиеся для предоставления государственной услуги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i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6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регистрированные заявление, уведомление в день регистрации по документообороту департамента поступают уполномоченному лицу департамента для рассмотрения, наложения резолюции и передачи в ООД на исполнение работнику департамента, ответственному за рассмотрение заявления о предоставлении государственной услуги (далее - ответственный исполнитель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и третий абзацы пункта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решение (в виде уведомления) об отказе в предоставлении государственной услуги с указанием оснований отказа, предусмотренных пунктом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заключении договора аренды и проект договора аренды имущества, находящегося в государственной собственности Новосибирской област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тий абзац пункта 79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8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торой абзац изложить в следующей редакции: «По выбору заявителя документ направляется почтовым отправлением, через МФЦ, в электронном виде в течение 3 рабочих дней с момента его подписания, в пределах срока, установленного </w:t>
      </w:r>
      <w:hyperlink r:id="rId4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Административного регламента, либо вручается лично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ить третий абзац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Результатом административной процедуры является отправка заявителю одного из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Административного регламента, почтовым (электронным) отправлением, через МФЦ либо вручением заявителю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административной процедуры - 3 рабочих дн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третьем абзаце пункта 89 слова «Начальник отдела Департамента, в котором проводилась проверка» заменить словами «Заместитель руководителя департамента, согласно распределению обязанност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Р.Г. Шилохв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6" w:top="851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        Е.Л. Скород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доходов                                                                               Т.И. Гол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ого отдела                                                                              И.В. Тимошен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доходов                                                                          О.В. Холмого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.В. 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0-58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933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F1852AD99FA3D54E5FD29B4C3DA8565887857A4F3DB073D795F4382FE24C4924CD23DF6AF60A4CAC68C32E7GDzBE" TargetMode="External"/><Relationship Id="rId3" Type="http://schemas.openxmlformats.org/officeDocument/2006/relationships/hyperlink" Target="consultantplus://offline/ref=E7A9A337C00227D8E546003A1BC4DF7A6747654B136D0DA76EC18736D33BA1499DE779D546B329C179638F94A3E358E6A72C3A6428A6772DC694769ACEy0C" TargetMode="External"/><Relationship Id="rId4" Type="http://schemas.openxmlformats.org/officeDocument/2006/relationships/hyperlink" Target="consultantplus://offline/ref=CD38B5CF3DCD979C6330392D9250817A540308A5B544B3E0A3FEA7B2CC725E14F998E7F93F2FF715D2742E1A41C7C74A20D3CE7D6D8047CF661BB566cDi8K" TargetMode="External"/><Relationship Id="rId5" Type="http://schemas.openxmlformats.org/officeDocument/2006/relationships/hyperlink" Target="consultantplus://offline/ref=35BB5AE5683FAF82913D7700DCF5660E486EDC38794C6F0160F6C3265B487215BE240783784AB93FEA9EC50BBC199B5E28104F2900565690A22DDAC0ICI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8:00Z</dcterms:created>
  <dc:creator>Inform</dc:creator>
  <dc:description/>
  <cp:keywords/>
  <dc:language>en-US</dc:language>
  <cp:lastModifiedBy>Холмогорцева Ольга Валентиновна</cp:lastModifiedBy>
  <cp:lastPrinted>2019-05-23T14:16:00Z</cp:lastPrinted>
  <dcterms:modified xsi:type="dcterms:W3CDTF">2020-10-07T11:01:00Z</dcterms:modified>
  <cp:revision>15</cp:revision>
  <dc:subject/>
  <dc:title>Адресат</dc:title>
</cp:coreProperties>
</file>