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общественного совета при департаменте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2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сный проспект, 18, каб. 241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02.2024 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6.00 час.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ля 2017 г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лана работы общественного совета при департаменте имущества и земельных отношений на 2024 го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 реализации в течение 2024 года мероприятий программы «Противодействие коррупции в Новосибирской области на 2021-2024 годы» в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и утверждение доклада об антимонопольном комплаенсе за 2023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Разно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1:00Z</dcterms:created>
  <dc:creator>Корнилова Дина Сергеевна</dc:creator>
  <dc:description/>
  <cp:keywords/>
  <dc:language>en-US</dc:language>
  <cp:lastModifiedBy>Мартыненко Ирина Викторовна</cp:lastModifiedBy>
  <cp:lastPrinted>2019-06-24T15:47:00Z</cp:lastPrinted>
  <dcterms:modified xsi:type="dcterms:W3CDTF">2024-02-02T07:38:00Z</dcterms:modified>
  <cp:revision>6</cp:revision>
  <dc:subject/>
  <dc:title/>
</cp:coreProperties>
</file>