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общественного совета при департаменте имущества и земельных отношений  Новосиби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2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 Новосибирск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расный проспект, 18, каб. 241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 июля 2022 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7.00 час.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18 апреля 2017 г.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360" w:before="0" w:after="0"/>
              <w:ind w:left="1080" w:hanging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председател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ы заместителя председател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я общественного совета при департаменте имущества и земельных отношений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 формирование плана работы общественного совета при департаменте имущества и земельных отношений Новосибирской области на 2022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sectPr>
      <w:type w:val="nextPage"/>
      <w:pgSz w:w="11906" w:h="16838"/>
      <w:pgMar w:left="1418" w:right="5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8:00Z</dcterms:created>
  <dc:creator>Корнилова Дина Сергеевна</dc:creator>
  <dc:description/>
  <cp:keywords/>
  <dc:language>en-US</dc:language>
  <cp:lastModifiedBy>Мартыненко Ирина Викторовна</cp:lastModifiedBy>
  <cp:lastPrinted>2019-06-24T15:47:00Z</cp:lastPrinted>
  <dcterms:modified xsi:type="dcterms:W3CDTF">2022-07-19T05:21:00Z</dcterms:modified>
  <cp:revision>11</cp:revision>
  <dc:subject/>
  <dc:title/>
</cp:coreProperties>
</file>