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оект постановления</w:t>
      </w:r>
    </w:p>
    <w:p>
      <w:pPr>
        <w:pStyle w:val="Normal"/>
        <w:ind w:left="5670" w:hanging="0"/>
        <w:jc w:val="center"/>
        <w:rPr/>
      </w:pPr>
      <w:r>
        <w:rPr/>
        <w:t>Правительства Новосибирской области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center"/>
        <w:rPr>
          <w:szCs w:val="20"/>
        </w:rPr>
      </w:pPr>
      <w:r>
        <w:rPr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Правительства 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shd w:fill="FFFFFF" w:val="clear"/>
        </w:rPr>
        <w:t>от 05.05.2022 № 198-п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/>
          <w:b/>
          <w:sz w:val="28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Правительство Новосибирской области </w:t>
      </w:r>
      <w:bookmarkStart w:id="0" w:name="sub_10"/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нести в постановление Правительства Новосибирской области от 05.05.2022 № 198-п «Об утверждении примерных форм уставов государственных учреждений Новосибирской области» следующие изменения:</w:t>
      </w:r>
    </w:p>
    <w:p>
      <w:pPr>
        <w:pStyle w:val="Normal"/>
        <w:ind w:firstLine="708"/>
        <w:jc w:val="both"/>
        <w:rPr/>
      </w:pPr>
      <w:bookmarkStart w:id="1" w:name="sub_20"/>
      <w:bookmarkEnd w:id="0"/>
      <w:bookmarkEnd w:id="1"/>
      <w:r>
        <w:rPr/>
        <w:t xml:space="preserve">1. Пункт 33 примерной формы устава государственного автономного учреждения Новосибирской области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eastAsia="Calibri"/>
          <w:lang w:eastAsia="en-US"/>
        </w:rPr>
        <w:t>Комплексная оценка профессиональных и личностных качеств руководителей подведомственных учреждений, кандидатов проводится в случаях, предусмотренных Положением о проведении комплексной оценки профессиональных и личностных качеств руководителей, кандидатов на должности руководителей государственных учреждений Новосибирской области, утвержденное постановлением Правительства Новосибирской области от 28.06.2022 № 305-п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. Пункт 18 примерной формы устава государственного бюджетного учреждения Новосибирской области дополнить абзацем следующего содержания: 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rFonts w:eastAsia="Calibri"/>
          <w:lang w:eastAsia="en-US"/>
        </w:rPr>
        <w:t>Комплексная оценка профессиональных и личностных качеств руководителей подведомственных учреждений, кандидатов проводится в случаях, предусмотренных Положением о проведении комплексной оценки профессиональных и личностных качеств руководителей, кандидатов на должности руководителей государственных учреждений Новосибирской области, утвержденное постановлением Правительства Новосибирской области от 28.06.2022 № 305-п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. Пункт 17 примерной формы устава государственного казенного учреждения Новосибирской области дополнить абзацем следующего содержания: «</w:t>
      </w:r>
      <w:r>
        <w:rPr>
          <w:rFonts w:eastAsia="Calibri"/>
          <w:lang w:eastAsia="en-US"/>
        </w:rPr>
        <w:t>Комплексная оценка профессиональных и личностных качеств руководителей подведомственных учреждений, кандидатов проводится в случаях, предусмотренных Положением о проведении комплексной оценки профессиональных и личностных качеств руководителей, кандидатов на должности руководителей государственных учреждений Новосибирской области, утвержденное постановлением Правительства Новосибирской области от 28.06.2022 № 305-п»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 Областным исполнительным органам государственной власти Новосибирской области, осуществляющим функции и полномочия учредителей в отношении государственных учреждений Новосибирской области, принять меры к приведению уставов подведомственных государственных учреждений Новосибирской области в соответствие с внесенными изменениями, утвержденными настоящим постановлением.</w:t>
      </w:r>
    </w:p>
    <w:p>
      <w:pPr>
        <w:pStyle w:val="Normal"/>
        <w:ind w:firstLine="709"/>
        <w:jc w:val="both"/>
        <w:rPr/>
      </w:pPr>
      <w:bookmarkStart w:id="2" w:name="sub_20"/>
      <w:bookmarkEnd w:id="2"/>
      <w:r>
        <w:rPr>
          <w:color w:val="000000"/>
        </w:rPr>
        <w:t>3. </w:t>
      </w:r>
      <w:r>
        <w:rPr/>
        <w:t>Контроль за исполнением настоящего постановления возложить на первого заместителя Председателя Правительства Новосибирской области Знаткова В.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/>
        <w:t>Губернатор Новосибирской области                                                    А.А. Трав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.Г. Шилохвостов</w:t>
      </w:r>
    </w:p>
    <w:p>
      <w:pPr>
        <w:pStyle w:val="Style2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38 60 0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  <w:bookmarkStart w:id="3" w:name="docout_numb"/>
                          <w:bookmarkStart w:id="4" w:name="docout_numb"/>
                          <w:bookmarkEnd w:id="4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  <w:bookmarkStart w:id="5" w:name="docout_numb"/>
                    <w:bookmarkStart w:id="6" w:name="docout_numb"/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812" w:hanging="0"/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20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8:00Z</dcterms:created>
  <dc:creator>Inform</dc:creator>
  <dc:description/>
  <cp:keywords/>
  <dc:language>en-US</dc:language>
  <cp:lastModifiedBy>Лесникова Наталья Александровна</cp:lastModifiedBy>
  <cp:lastPrinted>2022-10-06T09:18:00Z</cp:lastPrinted>
  <dcterms:modified xsi:type="dcterms:W3CDTF">2022-10-06T03:13:00Z</dcterms:modified>
  <cp:revision>11</cp:revision>
  <dc:subject/>
  <dc:title>Адресат</dc:title>
</cp:coreProperties>
</file>