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 работниках департамента имущества и земельных отношений Новосибирской области, участвующих в предоставлении государственной услуги «Предоставление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 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ущества и земельных отнош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Шилохвостов Роман Геннадьевич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меститель руководи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епартамента – Скородумов Евгений Леонидович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ботники отде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еспечения доходов департамента имущества и земельных отношений Новосибирской области (далее – отдел), ответственные за предоставление государственной услуги: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ольф Анастасия Сергеевна – заместитель начальника отдела.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лмогорцева Ольга Валентиновна</w:t>
      </w:r>
      <w:r>
        <w:rPr/>
        <w:t xml:space="preserve">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сультант.</w:t>
      </w:r>
    </w:p>
    <w:p>
      <w:pPr>
        <w:pStyle w:val="Docdata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епартаменте:</w:t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нахождения и почтовый адрес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> dgi@nso.ru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рес официального сайта:  </w:t>
      </w:r>
      <w:r>
        <w:rPr>
          <w:color w:val="000000"/>
          <w:sz w:val="28"/>
          <w:szCs w:val="28"/>
        </w:rPr>
        <w:t>www.dizo.nso.ru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(режим) работы департамента: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четверг - с 9.00 до 18.00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с 9.00 до 17.0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30 до 13.3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, праздничные дни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ная информация о департаменте размещена на официальном сайте по адресу: </w:t>
      </w:r>
      <w:r>
        <w:rPr>
          <w:color w:val="000000"/>
          <w:sz w:val="28"/>
          <w:szCs w:val="28"/>
          <w:u w:val="single"/>
        </w:rPr>
        <w:t>www.dizo.nso.ru</w:t>
      </w:r>
      <w:r>
        <w:rPr>
          <w:color w:val="000000"/>
          <w:sz w:val="28"/>
          <w:szCs w:val="28"/>
        </w:rPr>
        <w:t> 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труктурном подразделении департамента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участвующего в предоставлении государственной услуги: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 подразделением департамента, ответственным за предоставление государственной услуги, является отдел обеспечения доходов департамента (далее также - ООД)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нахождения ООД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007, Новосибирская область, г. Новосибирск, Красный проспект, 18, каб. 226, 223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(режим) работы ООД: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четверг - с 9.00 до 18.00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с 9.00 до 17.0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30 до 13.30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, праздничные дни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е телефоны ООД: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работников ООД: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ольф Анастасия Сергеевна – заместитель начальника отдела: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83)238-60-56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Холмогорцева Ольга Валентиновна</w:t>
      </w:r>
      <w:r>
        <w:rPr>
          <w:rFonts w:cs="Calibri" w:ascii="Calibri" w:hAnsi="Calibri"/>
          <w:color w:val="000000"/>
          <w:sz w:val="22"/>
          <w:szCs w:val="22"/>
        </w:rPr>
        <w:t xml:space="preserve"> – </w:t>
      </w:r>
      <w:r>
        <w:rPr>
          <w:color w:val="000000"/>
          <w:sz w:val="28"/>
          <w:szCs w:val="28"/>
        </w:rPr>
        <w:t>консультант: 8 (383)238-60-58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предоставления государственной услуги относительно факта поступления заявления о предоставлении государственной услуги, его входящих регистрационных реквизитов, наименовании структурного подразделения департамента, ответственного за предоставление государственной услуги можно получить по телефонам работников отдела организационной и кадровой работы департамента (ответственные за делопроизводство): 8 (383) 238-60-25, 238-60-26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(www.mfc-nso.ru).</w:t>
      </w:r>
    </w:p>
    <w:p>
      <w:pPr>
        <w:pStyle w:val="Style17"/>
        <w:spacing w:before="280" w:after="0"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right="581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8:00Z</dcterms:created>
  <dc:creator>редкин</dc:creator>
  <dc:description/>
  <cp:keywords/>
  <dc:language>en-US</dc:language>
  <cp:lastModifiedBy>Холмогорцева Ольга Валентиновна</cp:lastModifiedBy>
  <cp:lastPrinted>2020-12-04T08:58:00Z</cp:lastPrinted>
  <dcterms:modified xsi:type="dcterms:W3CDTF">2024-12-23T07:44:00Z</dcterms:modified>
  <cp:revision>3</cp:revision>
  <dc:subject/>
  <dc:title/>
</cp:coreProperties>
</file>