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ая информац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й услуге «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органа государственной власти, предоставляющего государственную услугу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а и земельных отношений Новосибирской области (далее – департамент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информации о правилах предоставления государственной услуги, в том числе по вопросам предоставления государственной услуги, сведений о ходе предоставления государственной услуги, заявитель вправе обратиться в департамент: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, по телефону, посредством письменного обращения, в том числе в электронной форме на официальном сайте департамента в информационно-телекоммуникационной сети «Интернет», по адресу электронной почты департамента, с использованием федеральной государственной информационной системы «Единый портал государственных и муниципальных услуг (функций)» (далее - ЕПГУ) (http://www.gosuslugi.ru), а также через государственное автономное учреждение Новосибирской области «Многофункциональный центр организации предоставления государственных и муниципальных услуг Новосибирской области» (далее - МФЦ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партамент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и почтовый адрес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7, Новосибирская область, г. Новосибирск, Красный проспект, 1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dgi@nso.r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фициального сайта:  </w:t>
      </w:r>
      <w:r>
        <w:rPr>
          <w:rFonts w:cs="Times New Roman" w:ascii="Times New Roman" w:hAnsi="Times New Roman"/>
          <w:sz w:val="28"/>
          <w:szCs w:val="28"/>
        </w:rPr>
        <w:t>www.dizo.nso.r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(режим) работы департамент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четверг - с 9.00 до 18.00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 -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аздничные дни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с 12.30 до 13.3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Style w:val="Keyvalueitemvalue"/>
          <w:rFonts w:cs="Times New Roman" w:ascii="Times New Roman" w:hAnsi="Times New Roman"/>
          <w:sz w:val="28"/>
          <w:szCs w:val="28"/>
        </w:rPr>
        <w:t xml:space="preserve">Полная информация о департаменте размещен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www.dizo.ns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valueitemvalue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структурном подразделении департамента, участвующего в предоставлении государственной услуг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департамента, ответственным за предоставление государственной услуги, является отдел реализации перераспределенных полномочий по распоряжению земельными участками департамента (далее также - ОРПП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нахождения ОРПП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0007, Новосибирская область, г. Новосибирск, Красный проспект, 1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0102, Новосибирская область, г. Новосибирск, ул. Сакко и Ванцетти, 5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(режим) работы ОРПП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четверг - с 9.00 до 18.00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 -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аздничные дни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с 12.30 до 13.3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Часы приема в ОРПП для личного обращения заявителей за информацией о государственной услуге и правилах ее предоставления (по адресу: 630102, Новосибирская область, г. Новосибирск, ул. Сакко и Ванцетти, 52)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торник, четверг: с 14:00 до 17:00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писем и документов, подготовленных ОРПП, осуществляется согласно следующему графику работы (по адресу: 630007, Новосибирская область, г. Новосибирск, Красный проспект, д. 18, кабинет № 127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– пятница: с 10:00 до 16:00, перерыв с 12.30 до 13.30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е телефоны ОРПП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ые телефоны работников ОРПП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ывина Светлана Александровна – заместитель начальника отдел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 8(383)2660036, 238 60 64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карева Полина Павловна – заместитель начальника отдела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т. 8(383)2660034, 238 60 65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Ащеулова Дарья Евгеньевна – консультант: 8 (383) 238 60 68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рестьянова Алла Владимировна – консультант: 8 (383) 2660039, 238 60 69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Елена Владимировна</w:t>
      </w:r>
      <w:r>
        <w:rPr/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онсультант: 8 (383) 266009,238 60 66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ченко Юлия Владимировна – консультант: 8 (383)238-60-71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юрина Маргарита Васильевна – консультант: 8 (383)</w:t>
        <w:tab/>
        <w:t>2660039,238 60 7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това Ольга Владимировна – консультант: 8 (383) 2660037, 238 60 67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Матвеева Марина Анатольевна – главный специалист: 8 (383) 238 60 44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ходе предоставления государственной услуги относительно факта поступления заявления о предоставлении государственной услуги, его входящих регистрационных реквизитов, наименовании структурного подразделения департамента, ответственного за предоставление государственной услуги можно получить по телефонам работников отдела организационной и кадровой работы департамента (ответственные за делопроизводство): 8 (383) 238 60 25, 238 60 26.</w:t>
      </w:r>
    </w:p>
    <w:p>
      <w:pPr>
        <w:pStyle w:val="Normal"/>
        <w:spacing w:before="0" w:after="0"/>
        <w:ind w:firstLine="567"/>
        <w:rPr>
          <w:rStyle w:val="Keyvalueitem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Style w:val="Keyvalueitemvalue"/>
          <w:rFonts w:ascii="Times New Roman" w:hAnsi="Times New Roman" w:cs="Times New Roman"/>
          <w:sz w:val="28"/>
          <w:szCs w:val="28"/>
        </w:rPr>
      </w:pPr>
      <w:r>
        <w:rPr>
          <w:rStyle w:val="Keyvalueitemvalue"/>
          <w:rFonts w:cs="Times New Roman" w:ascii="Times New Roman" w:hAnsi="Times New Roman"/>
          <w:sz w:val="28"/>
          <w:szCs w:val="28"/>
        </w:rPr>
        <w:t>Информация о местонахождении, графике работы, справочных телефонах, адресе официального сайта и электронной почты МФЦ и его филиалов размещается на официальном сайте МФЦ в сети «Интернет» (www.mfc-nso.ru).</w:t>
      </w:r>
    </w:p>
    <w:p>
      <w:pPr>
        <w:pStyle w:val="Normal"/>
        <w:spacing w:before="0" w:after="0"/>
        <w:ind w:firstLine="567"/>
        <w:rPr/>
      </w:pPr>
      <w:r>
        <w:rPr>
          <w:rStyle w:val="Keyvalueitemvalue"/>
          <w:rFonts w:cs="Times New Roman" w:ascii="Times New Roman" w:hAnsi="Times New Roman"/>
          <w:sz w:val="28"/>
          <w:szCs w:val="28"/>
        </w:rPr>
        <w:t>-nso.ru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eyvalueitemvalue">
    <w:name w:val="key-value__item-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right="581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8:00Z</dcterms:created>
  <dc:creator>редкин</dc:creator>
  <dc:description/>
  <cp:keywords/>
  <dc:language>en-US</dc:language>
  <cp:lastModifiedBy>Радченко Юлия Владимировна</cp:lastModifiedBy>
  <cp:lastPrinted>2020-12-04T08:58:00Z</cp:lastPrinted>
  <dcterms:modified xsi:type="dcterms:W3CDTF">2020-12-09T10:03:00Z</dcterms:modified>
  <cp:revision>15</cp:revision>
  <dc:subject/>
  <dc:title/>
</cp:coreProperties>
</file>