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услуге «Установление сервитута в отношении земельного участка, государственная собственность на который не разграниче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органа государственной власти, предоставляющего государственную услугу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а и земельных отношений Новосибирской области (далее – департамент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 департамент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по телефону, посредством письменного обращения, в том числе в электронной форме на официальном сайте департамента в информационно-телекоммуникационной сети «Интернет», по адресу электронной почты департамента, с использованием федеральной государственной информационной системы «Единый портал государственных и муниципальных услуг (функций)» (далее - ЕПГУ) (http://www.gosuslugi.ru), а также через государственное автономное учреждение Новосибирской области «Многофункциональный центр организации предоставления государственных и муниципальных услуг Новосибирской области» (далее - МФЦ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партамент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dgi@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:  </w:t>
      </w:r>
      <w:r>
        <w:rPr>
          <w:rFonts w:cs="Times New Roman" w:ascii="Times New Roman" w:hAnsi="Times New Roman"/>
          <w:sz w:val="28"/>
          <w:szCs w:val="28"/>
        </w:rPr>
        <w:t>www.dizo.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департамент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 xml:space="preserve">Полная информация о департаменте размеще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www.dizo.ns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valueitemvalu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уктурном подразделении департамента, участвующего в предоставлении государственной услуг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департамента, ответственным за предоставление государственной услуги, является отдел реализации перераспределенных полномочий по распоряжению земельными участками департамента (далее также - ОРПП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102, Новосибирская область, г. Новосибирск, ул. Сакко и Ванцетти, 5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ОРПП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асы приема в ОРПП для личного обращения заявителей за информацией о государственной услуге и правилах ее предоставления (по адресу: 630102, Новосибирская область, г. Новосибирск, ул. Сакко и Ванцетти, 52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, четверг: с 14:00 до 17:00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писем и документов, подготовленных ОРПП, осуществляется согласно следующему графику работы (по адресу: 630007, Новосибирская область, г. Новосибирск, Красный проспект, д. 18, кабинет № 127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: с 10:00 до 16:00, перерыв с 12.30 до 13.3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 работников ОРПП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ывина Светлана Александровна – заместитель начальника отдел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 8(383)2660036, 238 60 64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карева Полина Павловна – заместитель начальника отдела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. 8(383)2660034, 238 60 65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щеулова Дарья Евгеньевна – консультант: 8 (383) 238 60 68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рестьянова Алла Владимировна – консультант: 8 (383) 2660039, 238 60 69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Елена Владимировна</w:t>
      </w:r>
      <w:r>
        <w:rPr/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онсультант: 8 (383) 266009,238 60 66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ченко Юлия Владимировна – консультант: 8 (383)238-60-71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рина Маргарита Васильевна – консультант: 8 (383)</w:t>
        <w:tab/>
        <w:t>2660039,238 60 7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ова Ольга Владимировна – консультант: 8 (383) 2660037, 238 60 67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веева Марина Анатольевна – главный специалист: 8 (383) 238 60 4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ходе предоставления государственной услуги относительно факта поступления заявления о предоставлении государственной услуги, его входящих регистрационных реквизитов, наименовании структурного подразделения департамента, ответственного за предоставление государственной услуги можно получить по телефонам работников отдела организационной и кадровой работы департамента (ответственные за делопроизводство): 8 (383) 238 60 25, 238 60 26.</w:t>
      </w:r>
    </w:p>
    <w:p>
      <w:pPr>
        <w:pStyle w:val="Normal"/>
        <w:spacing w:before="0" w:after="0"/>
        <w:ind w:firstLine="567"/>
        <w:rPr>
          <w:rStyle w:val="Keyvalueitem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>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(www.mfc-nso.ru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right="581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9:00Z</dcterms:created>
  <dc:creator>редкин</dc:creator>
  <dc:description/>
  <cp:keywords/>
  <dc:language>en-US</dc:language>
  <cp:lastModifiedBy>Радченко Юлия Владимировна</cp:lastModifiedBy>
  <cp:lastPrinted>2020-12-04T08:58:00Z</cp:lastPrinted>
  <dcterms:modified xsi:type="dcterms:W3CDTF">2020-12-09T10:26:00Z</dcterms:modified>
  <cp:revision>4</cp:revision>
  <dc:subject/>
  <dc:title/>
</cp:coreProperties>
</file>