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равочная информация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государственной услуге «Выдача разрешения на использование земельных участков, находящихся в государственной собственности Новосибирской обла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е наименование областн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полнительного органа государственной власти, предоставляющего государственную услугу: 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имущества и земельных отношений Новосибирской области (далее – департамент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 департамент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о, по телефону, посредством письменного обращения, в том числе в электронной форме на официальном сайте департамента в информационно-телекоммуникационной сети «Интернет», по адресу электронной почты департамента, с использованием федеральной государственной информационной системы «Единый портал государственных и муниципальных услуг (функций)» (далее - ЕПГУ) (http://www.gosuslugi.ru), а также через государственное автономное учреждение Новосибирской области «Многофункциональный центр организации предоставления государственных и муниципальных услуг Новосибирской области» (далее - МФЦ).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департаменте: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нахождения и почтовый адрес: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dgi@nso.ru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рес официального сайта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.dizo.nso.ru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рафик (режим) работы департамента: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Style w:val="Keyvalueitemvalue"/>
          <w:rFonts w:cs="Times New Roman;Times New Roman" w:ascii="Times New Roman;Times New Roman" w:hAnsi="Times New Roman;Times New Roman"/>
          <w:sz w:val="28"/>
          <w:szCs w:val="28"/>
        </w:rPr>
        <w:t xml:space="preserve">Полная информация о департаменте размещ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www.dizo.nso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Keyvalueitemvalue"/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едения о структурном подразделении департамента, участвующего в предоставлении государственной услуги: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уктурным подразделением департамента, ответственным за предоставление государственной услуги, является отдел земельных отношений департамента (далее также - ОЗО)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сто нахождения ОЗО: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30007, Новосибирская область, г. Новосибирск, Красный проспект, 18, 1 этаж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рафик (режим) работы ОЗО: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асы приема в ОЗО для личного обращения заявителей за информацией              о государственной услуге и правилах ее предоставления, выдача писем и документов (по адресу: 630007, Новосибирская область, г. Новосибирск, Красный проспект, д. 18, кабинет № 101):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сульт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торник, четверг: с 14:00 до 17:00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равочные телефоны ОЗО: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096"/>
        <w:gridCol w:w="1597"/>
        <w:gridCol w:w="851"/>
      </w:tblGrid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РИГОРЕНКО Ольга Николаевн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. начальника отдел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САКОВ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. начальника отдел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ru-RU"/>
              </w:rPr>
              <w:t>БАРАБАНОВА Юлия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ru-RU"/>
              </w:rPr>
              <w:t>Консультант (оказывает услуг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2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ru-RU"/>
              </w:rPr>
              <w:t>238-60-35</w:t>
              <w:br/>
              <w:t>ф:223-95-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ru-RU"/>
              </w:rPr>
              <w:t>101/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РМАКОВА Евген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АВЕНКОВА Наталья Борисо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РТЕЛЕВА Ольга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РТЫНЕНКО Анна Борис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КОРИНСКАЯ Еле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УЛЬЦЕВА Елизавет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60-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* ПАТРУШЕВА Виктория Алексеев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едущий инжене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----------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75-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* КУЛИКОВ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едущий инжене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 НСО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8-75-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/5</w:t>
            </w:r>
          </w:p>
        </w:tc>
      </w:tr>
    </w:tbl>
    <w:p>
      <w:pPr>
        <w:pStyle w:val="Normal"/>
        <w:spacing w:before="0" w:after="0"/>
        <w:rPr>
          <w:rStyle w:val="Keyvalueitemvalue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rPr>
          <w:rStyle w:val="Keyvalueitemvalue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Keyvalueitemvalue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формация об услуге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обращении заявителя за выдачей разрешения на использование земельных участков, находящихся в государственной собственности Новосибирской области, без предоставления земельных участков и установления сервитута, публичного сервитута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целях, указанных в пункте 1 статьи 39.34 Земельного кодекса РФ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Услуга предоставляется в течение 25 дней со дня поступления заявления и в течение 3 рабочих дней со дня принятия указанного решения направляется заявителю заказным письмом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получения государственной услуг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редставляются следующие документ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заявление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обращении заявителя за выдачей разрешения на использование земельных участков, находящихся в государственной собственности Новосибирской области, без предоставления земельных участков и установления сервитута, публичного сервитута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целях размещения объектов, виды которых установл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равительства Российской Федерации от 03.12.2014 № 1300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слуга предоставляется в течение 8 рабочих дней со дня подачи заявления и не позднее дня окончания указанного срока направляется заявителю способом, указанным в заявлении, уведомление о выдаче разрешения или решение об отказе в выдаче разреш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получения государственной услуг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редставляются следующие документ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заявление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проект организации строительства объекта капитального строительства в случае, если планируется размещение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right="581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6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8:00Z</dcterms:created>
  <dc:creator>редкин</dc:creator>
  <dc:description/>
  <cp:keywords/>
  <dc:language>en-US</dc:language>
  <cp:lastModifiedBy>Ясакова Анастасия Андреевна</cp:lastModifiedBy>
  <cp:lastPrinted>2020-12-04T08:58:00Z</cp:lastPrinted>
  <dcterms:modified xsi:type="dcterms:W3CDTF">2024-05-22T08:48:00Z</dcterms:modified>
  <cp:revision>22</cp:revision>
  <dc:subject/>
  <dc:title/>
</cp:coreProperties>
</file>