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имущества и земельных отношений Новосибирской области о планируемом выполнении комплексных кадастровых работ в 2023 году в соответствии с частью 5 статьи 42.2 Федерального закона от 24.07.2007 № 221-ФЗ «О кадастровой деятельн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.07.2007 № 221-ФЗ «О кадастровой деятельности», Законом Новосибирской области от 05.12.2016 №112-ОЗ «Об отдельных вопросах регулирования земельных отношений на территории Новосибирской области», Законом Новосибирской области от 23.12.2022 № 307-ОЗ «Об областном бюджете Новосибирской области на 2023 год и плановый период 2024 и 2025 годов», Постановлением Правительства Новосибирской области от 14.12.2016 № 428-п «Об утверждении Положения о департаменте имущества и земельных отношений Новосибирской области», на основании приказа департамента имущества и земельных отношений Новосибирской области от 16.03.2023 № 832 «О выполнении комплексных кадастровых работ на территории Новосибирской области в 2023 году» департаментом имущества и земельных отношений Новосибирской области принято решение о выполнении комплексных кадастровых работ на территории Новосибирской области в 2023 году за счет средств, предусмотренных в бюджете Новосибирской области в срок до 16.11.2023.</w:t>
      </w:r>
    </w:p>
    <w:p>
      <w:pPr>
        <w:pStyle w:val="Normal"/>
        <w:ind w:firstLine="709"/>
        <w:jc w:val="both"/>
        <w:rPr/>
      </w:pPr>
      <w:r>
        <w:rPr/>
        <w:t>Перечень кадастровых кварталов, в границах которых предполагается выполнение комплексных кадастровых работ в Новосибирской области в 2023 году:</w:t>
      </w:r>
    </w:p>
    <w:p>
      <w:pPr>
        <w:pStyle w:val="Normal"/>
        <w:ind w:firstLine="709"/>
        <w:jc w:val="both"/>
        <w:rPr/>
      </w:pPr>
      <w:r>
        <w:rPr/>
        <w:t>1. Искитимский район Новосибирской области: 54:07:040201;</w:t>
      </w:r>
    </w:p>
    <w:p>
      <w:pPr>
        <w:pStyle w:val="Normal"/>
        <w:ind w:firstLine="709"/>
        <w:jc w:val="both"/>
        <w:rPr/>
      </w:pPr>
      <w:r>
        <w:rPr/>
        <w:t>2. Колыванский район Новосибирской области: 54:10:010101, 54:10:010102, 54:10:010103, 54:10:010104, 54:10:010105, 54:10:010106, 54:10:010107, 54:10:010108, 54:10:010109, 54:10:010110, 54:10:0101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0:00Z</dcterms:created>
  <dc:creator>user</dc:creator>
  <dc:description/>
  <cp:keywords/>
  <dc:language>en-US</dc:language>
  <cp:lastModifiedBy>Морозова Алина Евгеньевна</cp:lastModifiedBy>
  <cp:lastPrinted>2022-05-13T11:40:00Z</cp:lastPrinted>
  <dcterms:modified xsi:type="dcterms:W3CDTF">2023-03-20T03:15:00Z</dcterms:modified>
  <cp:revision>21</cp:revision>
  <dc:subject/>
  <dc:title/>
</cp:coreProperties>
</file>