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</w:t>
      </w:r>
    </w:p>
    <w:p>
      <w:pPr>
        <w:pStyle w:val="Style23"/>
        <w:suppressAutoHyphens w:val="tru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торгов 15 декабря 2022 года по продаже объекта незавершенного строительства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4"/>
          <w:szCs w:val="24"/>
        </w:rPr>
        <w:t>Сведения об организаторе публичных торгов:</w:t>
      </w:r>
      <w:r>
        <w:rPr>
          <w:b w:val="false"/>
          <w:sz w:val="24"/>
          <w:szCs w:val="24"/>
        </w:rPr>
        <w:t xml:space="preserve"> Департамент имущества и земельных отношений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ведения об уполномоченном органе: </w:t>
      </w:r>
      <w:r>
        <w:rPr>
          <w:b w:val="false"/>
          <w:sz w:val="24"/>
          <w:szCs w:val="24"/>
        </w:rPr>
        <w:t xml:space="preserve">Департамент имущества и земельных отношений Новосибирской области, действующий на основании положения, утвержденного постановлением Правительства Новосибирской области от 14.12.2016 № 428-п, 630007, г. Новосибирск, Красный проспект, 18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g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, 238-60-52, 238-60-42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е торги проводятся комиссией по проведению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, состав которой утвержден приказом департамента имущества и земельных отношений Новосибирской области от 25.10.2022 № 3088. Публичные торги проводятся в форме аукциона, открытого по составу участников (далее – аукцион)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lang w:val="en-US"/>
        </w:rPr>
        <w:t>Извещение о проведении аукциона</w:t>
      </w:r>
      <w:r>
        <w:rPr/>
        <w:t xml:space="preserve"> будет размещено </w:t>
      </w:r>
      <w:r>
        <w:rPr>
          <w:lang w:val="en-US"/>
        </w:rPr>
        <w:t xml:space="preserve">на официальном сайте Российской Федерации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.torgi.gov.ru</w:t>
        </w:r>
      </w:hyperlink>
      <w:r>
        <w:rPr>
          <w:lang w:val="en-US"/>
        </w:rPr>
        <w:t>)</w:t>
      </w:r>
      <w:r>
        <w:rPr/>
        <w:t>, а также на сайте департамента имущества и земельных отношений Новосибирской облас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izo.nso.ru</w:t>
        </w:r>
      </w:hyperlink>
      <w:r>
        <w:rPr/>
        <w:t xml:space="preserve">). </w:t>
      </w:r>
    </w:p>
    <w:p>
      <w:pPr>
        <w:pStyle w:val="Style22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проведения аукци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. Новосибирск, Красный проспект,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каб. </w:t>
      </w:r>
      <w:r>
        <w:rPr>
          <w:rFonts w:cs="Times New Roman" w:ascii="Times New Roman" w:hAnsi="Times New Roman"/>
          <w:sz w:val="24"/>
          <w:szCs w:val="24"/>
          <w:lang w:val="ru-RU"/>
        </w:rPr>
        <w:t>10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 декабря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в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новосибирскому време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Лот № 1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ъект незавершенного строительства по адресу: Российская Федерация, Новосибирская область, р-н Новосибирский, с/с Станционный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Начальная цена объекта незавершенного строительства</w:t>
      </w:r>
      <w:bookmarkStart w:id="0" w:name="_Hlk57368341"/>
      <w:r>
        <w:rPr>
          <w:b/>
        </w:rPr>
        <w:t xml:space="preserve"> </w:t>
      </w:r>
      <w:bookmarkEnd w:id="0"/>
      <w:r>
        <w:rPr>
          <w:b/>
        </w:rPr>
        <w:t>3 722 4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Начальная цена объекта незавершенного строительства </w:t>
      </w:r>
      <w:r>
        <w:rPr/>
        <w:t>установлена на основании отчета независимого оценщи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ток </w:t>
      </w:r>
      <w:r>
        <w:rPr>
          <w:b/>
        </w:rPr>
        <w:t>3 722 4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Величина повышения начальной цены продажи объекта незавершенного строительства (шаг аукциона) 37 224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Степень готовности объекта незавершенного строительства 45% (согласно сведениям Единого государственного реестра недвиж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дастровый номер объекта незавершенного строительства: 54:19:112001:11452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снование проведения аукциона: решение Арбитражного суда Новосибирской области от 28.03.2022 по делу № А45-2612/2022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олютивная часть решения Арбитражного суда Новосибирской области от 28.03.2022 по делу № А45-2612/2022: </w:t>
      </w:r>
      <w:r>
        <w:rPr/>
        <w:t>изъять у общества с ограниченной ответственностью Специализированный застройщик «Квартал» (ИНН 5406258698) объект незавершенного строительства с кадастровым номером 54:19:112001:11452 со степенью готовности объекта 45%, площадью 833,3 кв.м, местоположение: Новосибирская область, р-н Новосибирский, с/с Станционный, расположенный на земельном участке с кадастровым номером 54:19:112001:6442, местоположение: Новосибирская область, Новосибирский район, МО Станционный сельсовет, путем продажи с публичных торгов</w:t>
      </w:r>
      <w:r>
        <w:rPr>
          <w:bCs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Сведения о правах на объект незавершенного строительства: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бъект незавершенного строительства принадлежит </w:t>
      </w:r>
      <w:r>
        <w:rPr>
          <w:bCs/>
          <w:color w:val="000000"/>
        </w:rPr>
        <w:t>на праве собственности обществу с ограниченной ответственностью Специализированный застройщик «Квартал»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бременения (ограничения) прав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не зарегистрировано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бъект незавершенного строительства расположен на земельном участке площадью </w:t>
      </w:r>
      <w:r>
        <w:rPr>
          <w:bCs/>
          <w:color w:val="000000"/>
          <w:shd w:fill="FFFFFF" w:val="clear"/>
        </w:rPr>
        <w:t>98648 кв. м</w:t>
      </w:r>
      <w:r>
        <w:rPr>
          <w:bCs/>
        </w:rPr>
        <w:t xml:space="preserve"> с кадастровым номером 54:19:112001:6442; вид разрешенного использования земельного участка: коммунальное обслуживание; бытовое обслуживание; выставочно-ярмарочная деятельность; склады; обслуживание автотранспорта; объекты придорожного сервиса; местоположение земельного участка: Новосибирская область, Новосибирский район, МО Станционный сельсов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Сведения об ограничениях прав на земельный участок – ограничения прав на земельный участок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Земельный участок расположен в территориальной зоне – коммунально-складская зона (К) в соответствии с Правилами землепользования и застройки Станционного сельсовета Новосибирского района Новосибирской области, утвержденными приказом Минстроя Новосибирской области от 27.12.2019 № 721. Предельные параметры застройки земельного участка (допустимые параметры разрешенного строительства объектов капитального строительства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2"/>
        <w:gridCol w:w="1133"/>
        <w:gridCol w:w="744"/>
        <w:gridCol w:w="850"/>
        <w:gridCol w:w="851"/>
        <w:gridCol w:w="992"/>
        <w:gridCol w:w="1134"/>
        <w:gridCol w:w="709"/>
        <w:gridCol w:w="1134"/>
        <w:gridCol w:w="126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ерриториальной зоны (код)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нежилых помещений в жилых домах (процент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 min (г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 max (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ступ min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min (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max 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 застройки min (процент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 застройки max (процент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-складская зона (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рядок приема заявок на участие в аукционе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/>
          <w:bCs/>
        </w:rPr>
        <w:t xml:space="preserve">Адрес места приема заявок: </w:t>
      </w:r>
      <w:r>
        <w:rPr/>
        <w:t>г. Новосибирск, Красный проспект, 18, 1 этаж, кабинет № 113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u w:val="single"/>
          <w:lang w:val="en-US"/>
        </w:rPr>
      </w:pPr>
      <w:r>
        <w:rPr>
          <w:b/>
          <w:bCs/>
        </w:rPr>
        <w:t>Дата и время начала и окончания приема заявок:</w:t>
      </w:r>
      <w:r>
        <w:rPr/>
        <w:t xml:space="preserve"> </w:t>
      </w:r>
      <w:r>
        <w:rPr>
          <w:b/>
        </w:rPr>
        <w:t>с 09.11.2022 по 30.11.</w:t>
      </w:r>
      <w:r>
        <w:rPr>
          <w:b/>
          <w:bCs/>
        </w:rPr>
        <w:t>2022 года</w:t>
      </w:r>
      <w:r>
        <w:rPr/>
        <w:t xml:space="preserve"> ежедневно (за исключением выходных дней) с 9:30 до 12:30, с 14:30 до 16:00 по новосибирскому времени. </w:t>
      </w:r>
      <w:r>
        <w:rPr>
          <w:color w:val="000000"/>
          <w:u w:val="single"/>
          <w:lang w:val="en-US"/>
        </w:rPr>
        <w:t>Подача заявок на участие в аукцион</w:t>
      </w:r>
      <w:r>
        <w:rPr>
          <w:color w:val="000000"/>
          <w:u w:val="single"/>
        </w:rPr>
        <w:t>е</w:t>
      </w:r>
      <w:r>
        <w:rPr>
          <w:color w:val="000000"/>
          <w:u w:val="single"/>
          <w:lang w:val="en-US"/>
        </w:rPr>
        <w:t xml:space="preserve"> осуществляется в строгом соблюдении масочного режима</w:t>
      </w:r>
      <w:r>
        <w:rPr>
          <w:color w:val="000000"/>
          <w:u w:val="single"/>
        </w:rPr>
        <w:t xml:space="preserve">. </w:t>
      </w:r>
      <w:r>
        <w:rPr>
          <w:b/>
          <w:bCs/>
        </w:rPr>
        <w:t>Контактные телефоны: 238-60-42, 238-60-52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аукционе в любое время до установленных даты и времени начала рассмотрения заявок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время нач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я заявок на участие в аукци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12.2022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2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овосибирскому времен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рассмотрения заявок на участие в аукционе размещается организатором аукциона на его  официальном сайте в информационно-телекоммуникационной сети «Интернет», а также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правляется заявителям н</w:t>
      </w:r>
      <w:r>
        <w:rPr>
          <w:rFonts w:cs="Times New Roman" w:ascii="Times New Roman" w:hAnsi="Times New Roman"/>
          <w:sz w:val="24"/>
          <w:szCs w:val="24"/>
        </w:rPr>
        <w:t xml:space="preserve">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комисс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кументов, представляемых для участия в аукцио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явка на участие в аукционе по установленной форме (приложение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пия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сех страниц)</w:t>
      </w:r>
      <w:r>
        <w:rPr>
          <w:rFonts w:cs="Times New Roman" w:ascii="Times New Roman" w:hAnsi="Times New Roman"/>
          <w:color w:val="000000"/>
          <w:sz w:val="24"/>
          <w:szCs w:val="24"/>
        </w:rPr>
        <w:t>, удостоверяющего личность заявителя (для граждан);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документ, подтвержда</w:t>
      </w:r>
      <w:r>
        <w:rPr>
          <w:rFonts w:cs="Times New Roman" w:ascii="Times New Roman" w:hAnsi="Times New Roman"/>
          <w:sz w:val="24"/>
          <w:szCs w:val="24"/>
          <w:lang w:val="ru-RU"/>
        </w:rPr>
        <w:t>ющий</w:t>
      </w:r>
      <w:r>
        <w:rPr>
          <w:rFonts w:cs="Times New Roman" w:ascii="Times New Roman" w:hAnsi="Times New Roman"/>
          <w:sz w:val="24"/>
          <w:szCs w:val="24"/>
        </w:rPr>
        <w:t xml:space="preserve"> полномочия лица на осуществление действий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я -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(копия решения о назна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или об избрани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</w:t>
      </w:r>
      <w:r>
        <w:rPr>
          <w:rFonts w:cs="Times New Roman" w:ascii="Times New Roman" w:hAnsi="Times New Roman"/>
          <w:sz w:val="24"/>
          <w:szCs w:val="24"/>
          <w:lang w:val="ru-RU"/>
        </w:rPr>
        <w:t>на должность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торым </w:t>
      </w:r>
      <w:r>
        <w:rPr>
          <w:rFonts w:cs="Times New Roman" w:ascii="Times New Roman" w:hAnsi="Times New Roman"/>
          <w:sz w:val="24"/>
          <w:szCs w:val="24"/>
          <w:lang w:val="ru-RU"/>
        </w:rPr>
        <w:t>такое лицо</w:t>
      </w:r>
      <w:r>
        <w:rPr>
          <w:rFonts w:cs="Times New Roman" w:ascii="Times New Roman" w:hAnsi="Times New Roman"/>
          <w:sz w:val="24"/>
          <w:szCs w:val="24"/>
        </w:rPr>
        <w:t xml:space="preserve"> обладает правом действовать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без довер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Доверенность должна содержать полномочия на предоставление согласия на обработку персональных данных доверителя (физического лица)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а на участие в аукционе составляется в двух экземплярах, один из которых остается у организатора аукциона, другой - у заявителя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торгах не могут участвовать собственник объекта незавершенного строительства, реализуемого на аукционе, организации, на которые возложены оценка и реализация указанного объекта незавершенного строительств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Style22"/>
        <w:suppressAutoHyphens w:val="true"/>
        <w:spacing w:before="0" w:after="0"/>
        <w:ind w:left="100" w:right="10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Style22"/>
        <w:suppressAutoHyphens w:val="true"/>
        <w:spacing w:before="0" w:after="0"/>
        <w:ind w:left="100" w:right="10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 непредставления необходимых для участия в аукционе документов или представления недостоверных сведений;</w:t>
      </w:r>
    </w:p>
    <w:p>
      <w:pPr>
        <w:pStyle w:val="Style22"/>
        <w:suppressAutoHyphens w:val="true"/>
        <w:spacing w:before="0" w:after="0"/>
        <w:ind w:left="100" w:right="100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 подача заявки лицом, не уполномоченным на осуществление таких действий;</w:t>
      </w:r>
    </w:p>
    <w:p>
      <w:pPr>
        <w:pStyle w:val="Style22"/>
        <w:suppressAutoHyphens w:val="true"/>
        <w:spacing w:before="0" w:after="0"/>
        <w:ind w:left="100" w:right="10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 непоступления задатка на дату рассмотрения заявок на участие в аукцион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рядок внесения и возврата задатка: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участия в аукционе заявители вносят задатки по 30.11.2022 года.</w:t>
      </w:r>
    </w:p>
    <w:p>
      <w:pPr>
        <w:pStyle w:val="Header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счета для перечисления задат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Получатель: МФиНП НСО (ДИиЗО НСО, л/с190010013)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ИНН 5406214965 / КПП 540601001, ОКТМО 50701000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Сибирское ГУ Банка России//УФК по Новосибирской области г. Новосибирск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БИК 015004950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р/с 40102810445370000043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л/с 03222643500000005100</w:t>
      </w:r>
    </w:p>
    <w:p>
      <w:pPr>
        <w:pStyle w:val="Style23"/>
        <w:suppressAutoHyphens w:val="true"/>
        <w:spacing w:lineRule="atLeast" w:line="240"/>
        <w:ind w:firstLine="709"/>
        <w:rPr/>
      </w:pPr>
      <w:r>
        <w:rPr>
          <w:b w:val="false"/>
          <w:sz w:val="24"/>
          <w:szCs w:val="24"/>
        </w:rPr>
        <w:t>В текстовой части платежного документа необходимо указать: задаток для участия в аукционе по продаже объекта незавершенного строительства, кадастровый номер объекта незавершенного строительства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аукцион не состоялся, полученный задаток подлежит возврату заявителю в течение 5 рабочих дней со дня подписания протокола о признании аукциона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, чьи заявки на участие в аукционе получены после окончания установленного срока их приема, задаток возвращается в течение 5 рабочих дней с даты подписания протокола о результатах аукциона.</w:t>
      </w:r>
    </w:p>
    <w:p>
      <w:pPr>
        <w:pStyle w:val="Style23"/>
        <w:suppressAutoHyphens w:val="true"/>
        <w:spacing w:lineRule="atLeast" w:line="240"/>
        <w:ind w:firstLine="709"/>
        <w:rPr/>
      </w:pPr>
      <w:r>
        <w:rPr>
          <w:b w:val="false"/>
          <w:sz w:val="24"/>
          <w:szCs w:val="24"/>
        </w:rPr>
        <w:t>Заявителю, отозвавшему заявку на участие в аукционе в любое время до установленных даты и времени начала рассмотрения заявок, задаток возвращается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, не допущенным к участию в аукционе, внесенный задаток возвращается в течение 5 рабочих дней со дня подписания протокола рассмотрения заявок на участие в аукционе.</w:t>
      </w:r>
    </w:p>
    <w:p>
      <w:pPr>
        <w:pStyle w:val="Style22"/>
        <w:suppressAutoHyphens w:val="true"/>
        <w:spacing w:lineRule="atLeast" w:line="240"/>
        <w:ind w:left="100" w:right="10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на счет, указанный в заявке на участие в аукционе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у, выигравшему аукцион, и уклонившемуся от заключения в установленный срок договора купли-продажи,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договора купли-продажи объекта незавершенного строительств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23"/>
        <w:suppressAutoHyphens w:val="true"/>
        <w:spacing w:lineRule="atLeast" w:line="240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рядок проведения аукциона, определения победителей аукциона, заключения договора купли-продажи: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начальной цены предмета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шаг аукциона. Аукцион проводится в открытой форме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укциона</w:t>
      </w:r>
      <w:r>
        <w:rPr>
          <w:rFonts w:cs="Times New Roman" w:ascii="Times New Roman" w:hAnsi="Times New Roman"/>
          <w:sz w:val="24"/>
          <w:szCs w:val="24"/>
        </w:rPr>
        <w:t xml:space="preserve">, предложивший наиболее высокую цену за объект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ершенного строительства относительно других участник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цо, выигравшее аукцион, и организатор аукциона подписывают в день проведения аукциона протокол о его результатах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говор купли-продажи объекта незавершенного строительства (Приложение № 2) подписывается лицом, выигравшим аукцион, и организатором аукциона в течение 3 дней со дня подписания протокола о результатах аукциона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аукцион признан несостоявшимся, объект незавершенного строительства может быть приобретен в государственную или муниципальную собственность по начальной цене этого объекта в течение двух месяцев со дня признания аукциона несостоявшимся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С целью определения фактического состояния объекта </w:t>
      </w:r>
      <w:r>
        <w:rPr>
          <w:b w:val="false"/>
          <w:bCs/>
          <w:sz w:val="24"/>
          <w:szCs w:val="24"/>
        </w:rPr>
        <w:t>незавершенного строительства и его технических характеристик заявитель вправе осуществить осмотр объекта незавершенного строительства на местности самостоятельно в любое время с даты опубликования извещения о проведении публичных торгов, в свою очередь департамент имущества и земельных отношений Новосибирской области готов оказать содействие в осмотре</w:t>
      </w:r>
      <w:r>
        <w:rPr>
          <w:b w:val="false"/>
          <w:bCs/>
          <w:color w:val="000000"/>
          <w:sz w:val="24"/>
          <w:szCs w:val="24"/>
        </w:rPr>
        <w:t xml:space="preserve"> объекта </w:t>
      </w:r>
      <w:r>
        <w:rPr>
          <w:b w:val="false"/>
          <w:bCs/>
          <w:sz w:val="24"/>
          <w:szCs w:val="24"/>
        </w:rPr>
        <w:t xml:space="preserve">незавершенного строительства. В случае неосуществления заявителем осмотра </w:t>
      </w:r>
      <w:r>
        <w:rPr>
          <w:b w:val="false"/>
          <w:bCs/>
          <w:color w:val="000000"/>
          <w:sz w:val="24"/>
          <w:szCs w:val="24"/>
        </w:rPr>
        <w:t xml:space="preserve">объекта </w:t>
      </w:r>
      <w:r>
        <w:rPr>
          <w:b w:val="false"/>
          <w:bCs/>
          <w:sz w:val="24"/>
          <w:szCs w:val="24"/>
        </w:rPr>
        <w:t>незавершенного строительства, заявитель не вправе предъявлять какие-либо претензии относительно состояния и технических характеристик объекта незавершенного строительства.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участие в публичных торгах по продаже объекта незавершенного строительства, расположенного на земельном участке, находящемся в собствен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. Новосибирск «____» ____________ 20 ___г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оследнее - при наличии), дата рождения – для граждан и индивидуальных предпринимателей; наименование юридического лица – для юридических лиц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ерия и номер документа, удостоверяющего личность, дата выдачи и выдавший его орган– для граждан, ОГРНИП – для индивидуальных предпринимателей, ОГРН – для юридических лиц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действующий на основании</w:t>
      </w:r>
      <w:r>
        <w:rPr>
          <w:color w:val="000000"/>
          <w:sz w:val="23"/>
          <w:szCs w:val="23"/>
        </w:rPr>
        <w:t xml:space="preserve"> 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веренность, устав и др.)</w:t>
      </w:r>
    </w:p>
    <w:p>
      <w:pPr>
        <w:pStyle w:val="Normal"/>
        <w:autoSpaceDE w:val="false"/>
        <w:rPr/>
      </w:pPr>
      <w:r>
        <w:rPr>
          <w:color w:val="000000"/>
        </w:rPr>
        <w:t xml:space="preserve">заявляю об участии в публичных торгах в форме аукциона по продаже объекта незавершенного строительства с кадастровым номером________________________, местоположение: ___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алее – объект незавершенного строительства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проведения аукциона __________________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победы на аукционе заявитель принимает на себя обязательство заключить договор купли-продажи объекта незавершенного строительства в течение трех дней со дня подписания протокола о результатах аукциона и оплатить цену объекта незавершенного строительства, установленную по результатам аукциона, в сроки, определенные договором купли-продажи объекта незавершенного строи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явитель подтверждает, что не является работником организации, на которую возложена оценка и реализация объекта незавершенного строительства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членом семей соответствующих физических лиц, а также членом семьи собственника объекта незавершенного строительства, реализуемого на аукцион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явитель подтверждает, что ознакомлен с условиями извещения о проведении аукциона в полном объе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явитель подтверждает отсутствие претензий к объекту незавершенного строительства и земельному участку, на котором расположен данный объек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регистрации и фактического проживания заявителя – гражданина: 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Н, адрес регистрации и фактического проживания заявителя – индивидуального предпринимателя 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ридический адрес, ИНН, КПП, заявителя – юридического лица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нковские реквизиты для возврата задатка: 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счет получателя (20 знаков), наименование банка; БИК банка; кор. счет банка)</w:t>
      </w:r>
    </w:p>
    <w:p>
      <w:pPr>
        <w:pStyle w:val="Normal"/>
        <w:autoSpaceDE w:val="false"/>
        <w:rPr/>
      </w:pPr>
      <w:r>
        <w:rPr>
          <w:color w:val="000000"/>
        </w:rPr>
        <w:t xml:space="preserve">Перечень документов, прилагаемых к заявке: 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______, даю свое согласие на обработку департаментом имущества и земельных отношений Новосибирской области</w:t>
      </w:r>
      <w:r>
        <w:rPr/>
        <w:t xml:space="preserve">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9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и протоколов комиссии по проведению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, а также иную корреспонденцию прошу </w:t>
            </w:r>
            <w:r>
              <w:rPr>
                <w:color w:val="000000"/>
              </w:rPr>
              <w:t>направлять по адресу: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и по адресу эл. почты 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для связи с заявителем 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, Ф.И.О. (отчество при наличии) _____________________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аявку сдал </w:t>
            </w:r>
            <w:r>
              <w:rPr>
                <w:color w:val="000000"/>
              </w:rPr>
              <w:t>________________________________________________ (</w:t>
            </w:r>
            <w:r>
              <w:rPr>
                <w:color w:val="000000"/>
                <w:sz w:val="16"/>
                <w:szCs w:val="16"/>
              </w:rPr>
              <w:t>Ф.И.О. (отчество при наличии), подпись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287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аявку принял </w:t>
            </w:r>
            <w:r>
              <w:rPr>
                <w:color w:val="000000"/>
              </w:rPr>
              <w:t>_____________________________________________ (</w:t>
            </w:r>
            <w:r>
              <w:rPr>
                <w:color w:val="000000"/>
                <w:sz w:val="16"/>
                <w:szCs w:val="16"/>
              </w:rPr>
              <w:t>Ф.И.О. (отчество при наличии), подпись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 час. ______ мин. «_____» _________________20___ г. за № ______ </w:t>
            </w:r>
          </w:p>
        </w:tc>
      </w:tr>
    </w:tbl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27"/>
        <w:widowControl/>
        <w:spacing w:before="0" w:after="12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7"/>
        <w:widowControl/>
        <w:spacing w:before="0" w:after="120"/>
        <w:ind w:firstLine="709"/>
        <w:rPr>
          <w:bCs/>
          <w:szCs w:val="24"/>
        </w:rPr>
      </w:pPr>
      <w:r>
        <w:rPr>
          <w:bCs/>
          <w:szCs w:val="24"/>
        </w:rPr>
        <w:t xml:space="preserve">ДОГОВОР № </w:t>
        <w:br/>
        <w:t>купли-продажи ОБЪЕКТА НЕЗАВЕРШЕННОГО СТРОИТЕЛЬСТВА</w:t>
      </w:r>
    </w:p>
    <w:p>
      <w:pPr>
        <w:pStyle w:val="Style27"/>
        <w:widowControl/>
        <w:spacing w:before="0" w:after="120"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>г. Новосибирск                                                                                            «____»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Inpu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___________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</w:t>
      </w:r>
      <w:r>
        <w:rPr>
          <w:lang w:val="ru-RU"/>
        </w:rPr>
        <w:t>______________</w:t>
      </w:r>
      <w:r>
        <w:rPr/>
        <w:t>__________________________________________</w:t>
      </w:r>
      <w:r>
        <w:rPr>
          <w:lang w:val="ru-RU"/>
        </w:rPr>
        <w:t>_____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(и) объекта незавершенного строительства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 имени котор(___) действует </w:t>
      </w:r>
      <w:r>
        <w:rPr>
          <w:lang w:val="ru-RU"/>
        </w:rPr>
        <w:t>департамент имущества и земельных отношений Новосибирской области, в лице руководителя департамента имущества и земельных отношений Новосибирской области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 428-п, именуемый в дальнейшем «Продавец», с одной стороны, и _____________________, именуем(___) в дальнейшем «Покупатель», с другой стороны, именуемые совместно «Стороны», на основании решения Арбитражного суда Новосибирской области от _________ по делу №</w:t>
      </w:r>
      <w:r>
        <w:rPr/>
        <w:t xml:space="preserve"> __________, протокола о результатах аукциона ____________</w:t>
      </w:r>
      <w:r>
        <w:rPr>
          <w:lang w:val="ru-RU"/>
        </w:rPr>
        <w:t xml:space="preserve">, </w:t>
      </w:r>
      <w:r>
        <w:rPr/>
        <w:t xml:space="preserve">организованного </w:t>
      </w:r>
      <w:r>
        <w:rPr>
          <w:lang w:val="ru-RU"/>
        </w:rPr>
        <w:t>департаментом имущества и земельных отношений Новосибирской области</w:t>
      </w:r>
      <w:r>
        <w:rPr/>
        <w:t xml:space="preserve"> (далее – Организатор торгов) заключили настоящий договор купли-продажи объекта незавершенного строительства (далее – Договор) о нижеследующем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Продавец обязуется передать в собственность Покупателя объект незавершенного строительства, указанный в пункте 1.2 Договора (далее – Объект), а Покупатель обязуется принять Объект и оплатить за него цену, указанную в п. 2.1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2. Характеристики Объек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естоположение Объекта_____</w:t>
      </w:r>
      <w:r>
        <w:rPr>
          <w:lang w:val="ru-RU"/>
        </w:rPr>
        <w:t>_</w:t>
      </w:r>
      <w:r>
        <w:rPr/>
        <w:t xml:space="preserve">____, кадастровый номер __________ </w:t>
      </w:r>
      <w:r>
        <w:rPr>
          <w:bCs/>
          <w:i/>
          <w:iCs/>
        </w:rPr>
        <w:t>(при наличии информации)</w:t>
      </w:r>
      <w:r>
        <w:rPr/>
        <w:t>,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тепень готовности Объекта   ______ %</w:t>
      </w:r>
      <w:r>
        <w:rPr>
          <w:bCs/>
          <w:i/>
          <w:iCs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правах на объект незавер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ременения (ограничения) прав: </w:t>
      </w:r>
    </w:p>
    <w:p>
      <w:pPr>
        <w:pStyle w:val="Normal"/>
        <w:suppressAutoHyphens w:val="true"/>
        <w:ind w:firstLine="709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кт незавершенного строительства расположен на земельном участке с кадастровым номером ___________; местоположение земельного участка: _________________; площадь земельного участка: ___________; разрешенное использование земельного участка: </w:t>
      </w:r>
      <w:r>
        <w:rPr>
          <w:color w:val="32465C"/>
          <w:shd w:fill="FFFFFF" w:val="clear"/>
        </w:rPr>
        <w:t>____________________________________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. Цена Объекта: ____ (____________) рубль 00 копеек</w:t>
      </w:r>
      <w:r>
        <w:rPr>
          <w:i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.1. Сумма внесенного задатка: _________ (___________) рублей 00 копеек</w:t>
      </w:r>
      <w:r>
        <w:rPr>
          <w:i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.2. Сумма к оплате за вычетом внесенного задатка: _____________ (______________) рублей 00 копеек</w:t>
      </w:r>
      <w:r>
        <w:rPr>
          <w:i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2.</w:t>
      </w:r>
      <w:r>
        <w:rPr>
          <w:lang w:val="ru-RU"/>
        </w:rPr>
        <w:t xml:space="preserve"> </w:t>
      </w:r>
      <w:r>
        <w:rPr/>
        <w:t>Покупатель обязан</w:t>
      </w:r>
      <w:r>
        <w:rPr>
          <w:lang w:val="ru-RU"/>
        </w:rPr>
        <w:t xml:space="preserve"> в течение 5 рабочих дней с даты подписания протокола</w:t>
      </w:r>
      <w:r>
        <w:rPr/>
        <w:t xml:space="preserve"> </w:t>
      </w:r>
      <w:r>
        <w:rPr>
          <w:lang w:val="ru-RU"/>
        </w:rPr>
        <w:t xml:space="preserve">о результатах аукциона </w:t>
      </w:r>
      <w:r>
        <w:rPr/>
        <w:t>перечислить денежные средства, указанные в п. 2.1.2 Договора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Реквизиты для перечисления: </w:t>
      </w:r>
      <w:r>
        <w:rPr/>
        <w:t xml:space="preserve">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олучатель: МФиНП НСО (ДИиЗО НСО, л/с190010013)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ИНН 5406214965 / КПП 540601001, ОКТМО 50701000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Сибирское ГУ Банка России//УФК по Новосибирской области г. Новосибирск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БИК 015004950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р/с 40102810445370000043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л/с 0322264350000000510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нем оплаты понимается дата поступления денежных средств на указанный с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лата цены Объекта подтверждается актом сверки платежей по Договору, подписанным Покупателем и Организатором торгов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2.3. Все расходы по государственной регистрации перехода права собственности на Объект несет Покупатель. Данные расходы не включаются в сумму, указанную в п. 2.1 Догов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 xml:space="preserve">3. ОБЯЗАННОСТИ СТОРОН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1. Продавец обязан передать Объект в собственность Покупател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3.2.1. Оплатить цену Объекта в размере и срок, установленные разделом 2 Договор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2. В течение 5 рабочих дней с даты полной оплаты цены Объекта подписать с Организатором торгов акт сверки платежей по Договор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3. Принять Объект в собственно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4. Оплатить расходы п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2.5. Обратиться за государственной регистрацией перехода права собственности на Объект после полной оплаты цены Объекта и подписания акта сверки платежей по Договор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3.2.6. В течение 2 дней с даты государственной регистрации сообщить Организатору торгов по электронной почте: </w:t>
      </w:r>
      <w:hyperlink r:id="rId6">
        <w:r>
          <w:rPr>
            <w:rStyle w:val="InternetLink"/>
            <w:lang w:val="en-US"/>
          </w:rPr>
          <w:t>d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переходе права на Объект.</w:t>
      </w:r>
    </w:p>
    <w:p>
      <w:pPr>
        <w:pStyle w:val="Normal"/>
        <w:tabs>
          <w:tab w:val="clear" w:pos="708"/>
          <w:tab w:val="center" w:pos="2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30" w:leader="none"/>
        </w:tabs>
        <w:ind w:firstLine="709"/>
        <w:jc w:val="center"/>
        <w:rPr/>
      </w:pPr>
      <w:r>
        <w:rPr/>
        <w:t>4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 В случае нарушения срока, установленного пунктом 2.2. Договора, Продавец отказывается от исполнения Договора во внесудебном порядке и без заключения соглашения о расторжении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словия настоящего пункта считаются добровольным соглашением Сторон о внесудебном</w:t>
      </w:r>
      <w:r>
        <w:rPr>
          <w:lang w:val="ru-RU"/>
        </w:rPr>
        <w:t xml:space="preserve"> порядке расторжения договора и прекращении обязательств. Договор считается прекращенным с момента направления Продавцом Покупателю уведомления об отказе от Договора (исполнения Договора)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5. ПЕРЕХОД И ВОЗНИКНОВЕНИЕ ПРАВА СОБСТВЕН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1. Право собственности на Объект возникает у Покупателя после полной оплаты цены Объекта и государственной регистрации перехода прав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2. Риск случайной гибели или повреждения Объекта несет Покупатель с момента государственной регистрации перехода прав собственности на Объект.</w:t>
      </w:r>
    </w:p>
    <w:p>
      <w:pPr>
        <w:pStyle w:val="Normal"/>
        <w:autoSpaceDE w:val="false"/>
        <w:ind w:firstLine="709"/>
        <w:jc w:val="both"/>
        <w:rPr/>
      </w:pPr>
      <w:r>
        <w:rPr/>
        <w:t>5.3. Настоящий Договор одновременно является актом приема – передачи Объек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23"/>
        <w:spacing w:before="0" w:after="0"/>
        <w:ind w:left="0" w:firstLine="709"/>
        <w:jc w:val="center"/>
        <w:rPr/>
      </w:pPr>
      <w:r>
        <w:rPr/>
        <w:t>6. ИЗМЕНЕНИЕ И РАСТОРЖЕНИЕ ДОГОВОРА</w:t>
      </w:r>
    </w:p>
    <w:p>
      <w:pPr>
        <w:pStyle w:val="Normal"/>
        <w:ind w:firstLine="709"/>
        <w:jc w:val="both"/>
        <w:rPr/>
      </w:pPr>
      <w:r>
        <w:rPr/>
        <w:t>6.1. Изменение условий Договора и его расторжение допускается по соглашению Сторон либо по решению суда, за исключением случая, установленного пунктом 4.1 Договора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Договору, в том числе соглашение о его расторжении или прекращении имеют силу только в том случае, если они оформлены в письменном виде и подписаны обеими Сторонами, за исключением случая, установленного пунктом 4.1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7. РАЗРЕШЕНИЕ СПОР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 В случае возникновения между Сторонами любых споров или разногласий, связанных с Договором, Стороны разрешают их путем переговоров.</w:t>
      </w:r>
    </w:p>
    <w:p>
      <w:pPr>
        <w:pStyle w:val="Normal"/>
        <w:ind w:firstLine="709"/>
        <w:jc w:val="both"/>
        <w:rPr/>
      </w:pPr>
      <w:r>
        <w:rPr/>
        <w:t>7.2. 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left="0" w:firstLine="709"/>
        <w:jc w:val="center"/>
        <w:rPr/>
      </w:pPr>
      <w:r>
        <w:rPr/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>8.1. 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TextBody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8.2. Настоящим Покупатель гарантирует, что претензий к состоянию и характеристикам Объекта не имеет. </w:t>
      </w:r>
    </w:p>
    <w:p>
      <w:pPr>
        <w:pStyle w:val="Normal"/>
        <w:ind w:firstLine="709"/>
        <w:jc w:val="both"/>
        <w:rPr/>
      </w:pPr>
      <w:r>
        <w:rPr/>
        <w:t>8.3. Договор составлен в ___________ экземплярах:</w:t>
      </w:r>
    </w:p>
    <w:p>
      <w:pPr>
        <w:pStyle w:val="Normal"/>
        <w:ind w:firstLine="709"/>
        <w:jc w:val="both"/>
        <w:rPr/>
      </w:pPr>
      <w:r>
        <w:rPr/>
        <w:t>один - для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один - ______________ </w:t>
      </w:r>
      <w:r>
        <w:rPr>
          <w:i/>
        </w:rPr>
        <w:t>(наименование Продавца);</w:t>
      </w:r>
    </w:p>
    <w:p>
      <w:pPr>
        <w:pStyle w:val="Normal"/>
        <w:ind w:firstLine="709"/>
        <w:jc w:val="both"/>
        <w:rPr/>
      </w:pPr>
      <w:r>
        <w:rPr/>
        <w:t>один – для Покупателя;</w:t>
      </w:r>
    </w:p>
    <w:p>
      <w:pPr>
        <w:pStyle w:val="22"/>
        <w:tabs>
          <w:tab w:val="clear" w:pos="708"/>
          <w:tab w:val="right" w:pos="10488" w:leader="none"/>
        </w:tabs>
        <w:spacing w:lineRule="auto" w:line="240" w:before="0" w:after="0"/>
        <w:ind w:firstLine="709"/>
        <w:rPr/>
      </w:pPr>
      <w:r>
        <w:rPr/>
        <w:t>один -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2"/>
        <w:tabs>
          <w:tab w:val="clear" w:pos="708"/>
          <w:tab w:val="right" w:pos="1048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tabs>
          <w:tab w:val="clear" w:pos="708"/>
          <w:tab w:val="right" w:pos="10488" w:leader="none"/>
        </w:tabs>
        <w:spacing w:lineRule="auto" w:line="240" w:before="0" w:after="0"/>
        <w:ind w:firstLine="709"/>
        <w:rPr/>
      </w:pPr>
      <w:r>
        <w:rPr/>
        <w:t>Приложения, являющиеся неотъемлемой частью Договора:</w:t>
      </w:r>
    </w:p>
    <w:p>
      <w:pPr>
        <w:pStyle w:val="22"/>
        <w:tabs>
          <w:tab w:val="clear" w:pos="708"/>
          <w:tab w:val="right" w:pos="10488" w:leader="none"/>
        </w:tabs>
        <w:spacing w:lineRule="auto" w:line="240" w:before="0" w:after="0"/>
        <w:ind w:firstLine="709"/>
        <w:rPr/>
      </w:pPr>
      <w:r>
        <w:rPr/>
        <w:t xml:space="preserve">- Акт сверки платежей по Договору. </w:t>
      </w:r>
    </w:p>
    <w:p>
      <w:pPr>
        <w:pStyle w:val="22"/>
        <w:tabs>
          <w:tab w:val="clear" w:pos="708"/>
          <w:tab w:val="right" w:pos="1048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ЮРИДИЧЕСКИЕ АДРЕСА СТОРОН</w:t>
      </w:r>
    </w:p>
    <w:p>
      <w:pPr>
        <w:pStyle w:val="Style2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1274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___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__)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27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ns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.ns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dgi@ns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3:00Z</dcterms:created>
  <dc:creator>Celeron 1200</dc:creator>
  <dc:description/>
  <cp:keywords/>
  <dc:language>en-US</dc:language>
  <cp:lastModifiedBy>Вяжевич Андрей Сергеевич</cp:lastModifiedBy>
  <cp:lastPrinted>2022-11-08T15:20:00Z</cp:lastPrinted>
  <dcterms:modified xsi:type="dcterms:W3CDTF">2022-11-09T03:46:00Z</dcterms:modified>
  <cp:revision>32</cp:revision>
  <dc:subject/>
  <dc:title>ЗАЯВКА</dc:title>
</cp:coreProperties>
</file>