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Courier New"/>
          <w:b/>
          <w:b/>
        </w:rPr>
      </w:pPr>
      <w:r>
        <w:rPr>
          <w:rFonts w:cs="Courier New"/>
          <w:b/>
        </w:rPr>
        <w:t>Извещение</w:t>
      </w:r>
    </w:p>
    <w:p>
      <w:pPr>
        <w:pStyle w:val="Normal"/>
        <w:autoSpaceDE w:val="true"/>
        <w:jc w:val="center"/>
        <w:rPr>
          <w:rFonts w:cs="Courier New"/>
          <w:b/>
          <w:b/>
        </w:rPr>
      </w:pPr>
      <w:r>
        <w:rPr>
          <w:rFonts w:cs="Courier New"/>
          <w:b/>
        </w:rPr>
        <w:t>департамента имущества и земельных отношений Новосибирской области о</w:t>
      </w:r>
    </w:p>
    <w:p>
      <w:pPr>
        <w:pStyle w:val="Normal"/>
        <w:jc w:val="center"/>
        <w:rPr/>
      </w:pPr>
      <w:r>
        <w:rPr>
          <w:b/>
        </w:rPr>
        <w:t>о предстоящем заключении договора на размещение нестационарного торгового объекта в соответствии с подпунктом 6 пункта 1 статьи 39.33 Земель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В соответствии с подпунктом 6 пункта 1 статьи 39.33 Земельного кодекса Российской Федерации, приказом департамента имущества и земельных отношений Новосибирской области от 14.01.2019 № 79 "Об утверждении Порядка размещения нестационарных торговых объектов на земельных участках, находящихся в государственной собственности Новосибирской области" департамент имущества и земельных отношений Новосибирской области извещает о</w:t>
      </w:r>
      <w:r>
        <w:rPr/>
        <w:t xml:space="preserve"> предстоящем заключении договора на размещение на земельном участке с кадастровым номером 54:06:010120:10 нестационарного торгового объекта- торгового павильона для осуществления торговой деятельности. Специализация объекта: медикаменты, площадь объекта 51 кв.м., с адресным ориентиром: Новосибирская область, Здвинский район, с.Здвинск, ул. Мира, 11А, возле ГБУЗ Новосибирской области «Здвинская центральная районная больница» в соответствии со схемой размещения нестационарных торговых объектов на территории Здвинского сельсовета, утвержденной постановлением администрации Здвинского сельсовета Здвинского района Новосибирской области от 28.12.2018 № 267, порядковый номер объекта №6. Срок размещения нестационарного торгового объекта 3 года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 xml:space="preserve">Граждане, заинтересованные в размещении нестационарного торгового объекта для указанной цели, в </w:t>
      </w:r>
      <w:r>
        <w:rPr/>
        <w:t xml:space="preserve">течение 14 (четырнадцати) календарных дней со дня опубликования и размещения настоящего извещения </w:t>
      </w:r>
      <w:r>
        <w:rPr>
          <w:rFonts w:cs="Courier New"/>
        </w:rPr>
        <w:t xml:space="preserve">вправе подавать заявления о </w:t>
      </w:r>
      <w:r>
        <w:rPr/>
        <w:t>намерении участвовать в торгах на право заключения договора на размещение нестационарного торгового объекта.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  <w:t>Заявления могут быть поданы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Courier New"/>
        </w:rPr>
      </w:pPr>
      <w:r>
        <w:rPr>
          <w:rFonts w:cs="Courier New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Courier New"/>
        </w:rPr>
      </w:pPr>
      <w:r>
        <w:rPr>
          <w:rFonts w:cs="Courier New"/>
        </w:rPr>
        <w:t>в форме электронного документа (при наличии электронной подписи).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  <w:t>Почтовый адрес и адрес для приема заявлений в письменной форме: 630007, г. Новосибирск, Красный проспект, 18, каб.117, департамент имущества и земельных отношений Новосибирской области. Время приема заявлений: Пн-Чт с 10:00 до 16:00, Пт с 10:00 до 15:00, обед с 12:30-13:30, Сб-Вс – выходной.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  <w:t xml:space="preserve">Электронный адрес для приема заявлений в форме электронного документа: dgi@nso.ru. 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  <w:t xml:space="preserve">Дата окончания приема заявлений: по истечении </w:t>
      </w:r>
      <w:r>
        <w:rPr/>
        <w:t>14 календарных дней со дня опубликования и размещения настоящего извещения.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5:00Z</dcterms:created>
  <dc:creator>sna</dc:creator>
  <dc:description/>
  <cp:keywords/>
  <dc:language>en-US</dc:language>
  <cp:lastModifiedBy>Семенихина Оксана Геннадьевна</cp:lastModifiedBy>
  <cp:lastPrinted>2014-12-03T18:41:00Z</cp:lastPrinted>
  <dcterms:modified xsi:type="dcterms:W3CDTF">2023-05-05T08:21:00Z</dcterms:modified>
  <cp:revision>4</cp:revision>
  <dc:subject/>
  <dc:title> </dc:title>
</cp:coreProperties>
</file>